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inutes of a meeting of the Planning Committee held on 29 September 2016 at 7.00 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 Councillors: R. Aldcroft, T. Beckett,  J. Cadwallader (Chairman), D. M. Erwin, D. S. Erwin, R. Hughes, C. Purcell, L. Ridgway and M. Whittl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:</w:t>
        <w:tab/>
        <w:tab/>
        <w:t>Town Clerk and Assistant Town Cler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183.PL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have been received and accepted from Councillor: J. Beckett, S. Glover, J. Gough D. Minnery and R. Smith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184.PL</w:t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There were no disclosable pecuniary interests declared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185.PL</w:t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186.PL</w:t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Aldcroft proposed, Councillor Whittle seconded and it was </w:t>
      </w:r>
      <w:r>
        <w:rPr>
          <w:rFonts w:cs="Arial" w:ascii="Arial" w:hAnsi="Arial"/>
          <w:b/>
        </w:rPr>
        <w:t xml:space="preserve">RESOLVED </w:t>
      </w:r>
      <w:r>
        <w:rPr>
          <w:rFonts w:cs="Arial" w:ascii="Arial" w:hAnsi="Arial"/>
        </w:rPr>
        <w:t>with 5 abstentio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a Planning Committee meeting held on 15 September 20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6.187.PL</w:t>
        <w:tab/>
      </w:r>
      <w:r>
        <w:rPr>
          <w:rFonts w:cs="Arial" w:ascii="Arial" w:hAnsi="Arial"/>
          <w:b/>
          <w:u w:val="single"/>
        </w:rPr>
        <w:t>PLANNING APPLICATIONS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lor T. Beckett said he will not be voting on this application because he is employed at Muller.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6/03685/FUL  (validated: 12/09/2016)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Muller Uk &amp; Ireland Group Llp , Shrewsbury Road, Market Drayton, TF9 3SQ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extension of existing Butter Plant to create two new dispatch docs and associated alterations to existing road layout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Griffiths (Muller UK, C/o Agent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Ridgway proposed, Councillor Purcell seconded and it was </w:t>
      </w:r>
      <w:r>
        <w:rPr>
          <w:rFonts w:cs="Arial" w:ascii="Arial" w:hAnsi="Arial"/>
          <w:b/>
          <w:sz w:val="24"/>
          <w:szCs w:val="24"/>
        </w:rPr>
        <w:t>RESOLVED</w:t>
      </w:r>
      <w:r>
        <w:rPr>
          <w:rFonts w:cs="Arial" w:ascii="Arial" w:hAnsi="Arial"/>
          <w:sz w:val="24"/>
          <w:szCs w:val="24"/>
        </w:rPr>
        <w:t xml:space="preserve"> with 2 abstentions: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6/03860/TCA  (validated: 26/08/2016)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Jasmine Cottage, Great Hales Street, Market Drayton, Shropshire, TF9 1JL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To fell 1No Oak Tree and 1No Tree Of Heaven within Market Drayton Conservation Area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A Fox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Councillor Aldcroft proposed, Councillor Ridgway seconded and it was </w:t>
      </w:r>
      <w:r>
        <w:rPr>
          <w:rFonts w:cs="Arial" w:ascii="Arial" w:hAnsi="Arial"/>
          <w:b/>
          <w:sz w:val="24"/>
          <w:szCs w:val="24"/>
        </w:rPr>
        <w:t>RESOLVED</w:t>
      </w:r>
      <w:r>
        <w:rPr>
          <w:rFonts w:cs="Arial" w:ascii="Arial" w:hAnsi="Arial"/>
          <w:sz w:val="24"/>
          <w:szCs w:val="24"/>
        </w:rPr>
        <w:t xml:space="preserve"> with 2 votes against: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/>
      </w:pPr>
      <w:r>
        <w:rPr>
          <w:rFonts w:cs="Arial" w:ascii="Arial" w:hAnsi="Arial"/>
          <w:sz w:val="24"/>
          <w:szCs w:val="24"/>
        </w:rPr>
        <w:t>The meeting concluded at 7.10 p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05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  <w:lang w:val="en-US" w:eastAsia="en-US"/>
      </w:rPr>
      <w:tab/>
      <w:t>PL.SEPTEMBER.16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2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19:00Z</dcterms:created>
  <dc:creator>Davies</dc:creator>
  <dc:description/>
  <cp:keywords/>
  <dc:language>en-US</dc:language>
  <cp:lastModifiedBy>Market Drayton Town Council</cp:lastModifiedBy>
  <cp:lastPrinted>2016-09-05T09:51:00Z</cp:lastPrinted>
  <dcterms:modified xsi:type="dcterms:W3CDTF">2016-10-07T09:19:00Z</dcterms:modified>
  <cp:revision>3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