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  <w:tab w:val="center" w:pos="54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Planning Committee Meeting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d at The Town Hall, Frogmore Road on Thursday 3 October 2024 at 7.00 p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  <w:color w:val="000000"/>
        </w:rPr>
        <w:t xml:space="preserve">Councillors: B. Chapman (Chairman), M. Erwin, P. Glover, G. Groves, </w:t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. Hughes, W. Love, and T. Manton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BSENT:</w:t>
      </w:r>
      <w:r>
        <w:rPr>
          <w:rFonts w:cs="Arial" w:ascii="Arial" w:hAnsi="Arial"/>
          <w:bCs/>
          <w:color w:val="000000"/>
        </w:rPr>
        <w:t xml:space="preserve"> Councillors: R. Aldcroft, Mrs. J. Beckett, T. Beckett, I. Nellins and A. Sanderson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n Attendance</w:t>
      </w:r>
      <w:r>
        <w:rPr>
          <w:rFonts w:cs="Arial" w:ascii="Arial" w:hAnsi="Arial"/>
          <w:bCs/>
          <w:color w:val="000000"/>
        </w:rPr>
        <w:t xml:space="preserve">: 0 members of the public were present, and 3 members of the public listened to the meeting via Teams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lerks:  </w:t>
      </w:r>
      <w:r>
        <w:rPr>
          <w:rFonts w:cs="Arial" w:ascii="Arial" w:hAnsi="Arial"/>
          <w:bCs/>
        </w:rPr>
        <w:t>Sue Thom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Town Clerk and Kate Harvey, Assistant Clerk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PL  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embers </w:t>
      </w:r>
      <w:r>
        <w:rPr>
          <w:rFonts w:cs="Arial" w:ascii="Arial" w:hAnsi="Arial"/>
          <w:b/>
        </w:rPr>
        <w:t xml:space="preserve">NOTED </w:t>
      </w:r>
      <w:r>
        <w:rPr>
          <w:rFonts w:cs="Arial" w:ascii="Arial" w:hAnsi="Arial"/>
          <w:bCs/>
        </w:rPr>
        <w:t xml:space="preserve">the following apologies: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R. Aldcroft</w:t>
        <w:tab/>
        <w:t>-</w:t>
        <w:tab/>
        <w:t xml:space="preserve">Prior Appointment 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J. Beckett</w:t>
        <w:tab/>
        <w:t>-</w:t>
        <w:tab/>
        <w:t>Prior Appointment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T. Beckett</w:t>
        <w:tab/>
        <w:t>-</w:t>
        <w:tab/>
        <w:t xml:space="preserve">Prior Appointment 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I. Nellins</w:t>
        <w:tab/>
        <w:t>-</w:t>
        <w:tab/>
        <w:t>Work Commitments</w:t>
        <w:tab/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A. Sanderson -</w:t>
        <w:tab/>
        <w:t>Work Commitments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100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o disclosable Interests were decla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100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applications for Dispensations under s33 of the Localism Act 2011 received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PL    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UBLIC SESSION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embers of the public had expressed a wish to speak at the meeting.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PL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MINUTES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tabs>
          <w:tab w:val="clear" w:pos="720"/>
          <w:tab w:val="left" w:pos="1701" w:leader="none"/>
          <w:tab w:val="left" w:pos="1843" w:leader="none"/>
        </w:tabs>
        <w:ind w:left="1701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uncillor Glover proposed, Councillor Manton seconded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 approve the minutes of the Planning Committee meeting held on 19 September 2024. </w:t>
      </w:r>
    </w:p>
    <w:p>
      <w:pPr>
        <w:pStyle w:val="PlainText"/>
        <w:tabs>
          <w:tab w:val="clear" w:pos="720"/>
          <w:tab w:val="left" w:pos="1701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ind w:left="709" w:hanging="0"/>
        <w:rPr/>
      </w:pPr>
      <w:r>
        <w:rPr>
          <w:rFonts w:cs="Arial" w:ascii="Arial" w:hAnsi="Arial"/>
          <w:b/>
          <w:bCs/>
        </w:rPr>
        <w:t>5.P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ab/>
        <w:t xml:space="preserve">     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835" w:leader="none"/>
        </w:tabs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ence:  24/03446/TPO  (validated: 10/09/2024)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977" w:leader="none"/>
        </w:tabs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ddress:  </w:t>
        <w:tab/>
        <w:t>5 Holme Oak, Kilnbank Road, Market Drayton, Shropshire, TF9 1FD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977" w:leader="none"/>
        </w:tabs>
        <w:ind w:left="2940" w:hanging="2940"/>
        <w:rPr/>
      </w:pPr>
      <w:r>
        <w:rPr>
          <w:rFonts w:cs="Arial" w:ascii="Arial" w:hAnsi="Arial"/>
          <w:sz w:val="24"/>
          <w:szCs w:val="24"/>
        </w:rPr>
        <w:tab/>
        <w:t xml:space="preserve">Proposal:  </w:t>
        <w:tab/>
        <w:t>Crown reduce by 5m and thin overhanging branches by 15% 2no Lime    protected by The North Shropshire District Council (Market Drayton No3) TPO 1977 (Ref: NS/00027/77)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835" w:leader="none"/>
        </w:tabs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426"/>
        <w:rPr/>
      </w:pPr>
      <w:r>
        <w:rPr>
          <w:rFonts w:cs="Arial" w:ascii="Arial" w:hAnsi="Arial"/>
          <w:sz w:val="24"/>
          <w:szCs w:val="24"/>
        </w:rPr>
        <w:t xml:space="preserve">Councillor Hughes proposed, Councillor Groves seconded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83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0" w:name="_Hlk178927717"/>
      <w:r>
        <w:rPr>
          <w:rFonts w:cs="Arial" w:ascii="Arial" w:hAnsi="Arial"/>
          <w:b/>
          <w:bCs/>
          <w:sz w:val="24"/>
          <w:szCs w:val="24"/>
        </w:rPr>
        <w:t xml:space="preserve">To support this planning application subject to Shropshire Councils Tree 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83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>Officers approval.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835" w:leader="none"/>
        </w:tabs>
        <w:ind w:left="1560" w:hanging="0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………..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24/03652/TPO  (validated: 13/09/2024)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 </w:t>
        <w:tab/>
        <w:t>4 Holme Oak, Kilnbank Road, Market Drayton, Shropshire, TF9 1FD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2976" w:hanging="1275"/>
        <w:rPr/>
      </w:pPr>
      <w:r>
        <w:rPr>
          <w:rFonts w:cs="Arial" w:ascii="Arial" w:hAnsi="Arial"/>
          <w:sz w:val="24"/>
          <w:szCs w:val="24"/>
        </w:rPr>
        <w:t xml:space="preserve">Proposal:  </w:t>
        <w:tab/>
        <w:t>Reduce back branches by approx. 20ft and trim crown of group of Lime &amp; remove dead branches and reduce back by approx. 10ft group of Holly protected by The North Shropshire District Council (Market Drayton No3) TPO 1977 (Ref: NS/00027/77)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426"/>
        <w:rPr/>
      </w:pPr>
      <w:r>
        <w:rPr>
          <w:rFonts w:cs="Arial" w:ascii="Arial" w:hAnsi="Arial"/>
          <w:sz w:val="24"/>
          <w:szCs w:val="24"/>
        </w:rPr>
        <w:t xml:space="preserve">Councillor Hughes proposed, Councillor Groves seconded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83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To support this planning application subject to Shropshire Councils Tree 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83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Officers approval.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bookmarkStart w:id="1" w:name="_Hlk178083039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bookmarkStart w:id="2" w:name="_Hlk178083039"/>
      <w:r>
        <w:rPr>
          <w:rFonts w:cs="Arial" w:ascii="Arial" w:hAnsi="Arial"/>
          <w:sz w:val="24"/>
          <w:szCs w:val="24"/>
        </w:rPr>
        <w:t xml:space="preserve">Reference:  24/03543/FUL  </w:t>
      </w:r>
      <w:bookmarkEnd w:id="2"/>
      <w:r>
        <w:rPr>
          <w:rFonts w:cs="Arial" w:ascii="Arial" w:hAnsi="Arial"/>
          <w:sz w:val="24"/>
          <w:szCs w:val="24"/>
        </w:rPr>
        <w:t>(validated: 16/09/2024)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>Salisbury House , Salisbury Road, Market Drayton, Shropshire, TF9 1AP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:  </w:t>
        <w:tab/>
        <w:t xml:space="preserve">Alterations and extension to side and rear of existing dwelling to form new 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ch &amp; granny annexe accommodation to include replacing existing conservatory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Hughes proposed, Councillor Love seconded and it was </w:t>
      </w:r>
      <w:r>
        <w:rPr>
          <w:rFonts w:cs="Arial" w:ascii="Arial" w:hAnsi="Arial"/>
          <w:b/>
          <w:bCs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 support this planning application. 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24/03266/FUL  (validated: 09/09/2024)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 </w:t>
        <w:tab/>
        <w:t>Cotton House , 57 Shropshire Street, Market Drayton, Shropshire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/>
      </w:pPr>
      <w:r>
        <w:rPr>
          <w:rFonts w:cs="Arial" w:ascii="Arial" w:hAnsi="Arial"/>
          <w:sz w:val="24"/>
          <w:szCs w:val="24"/>
        </w:rPr>
        <w:t xml:space="preserve">Proposal:  </w:t>
        <w:tab/>
        <w:t>Erection of a summer house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Manton proposed, Councillor Glover seconded and it was </w:t>
      </w:r>
      <w:r>
        <w:rPr>
          <w:rFonts w:cs="Arial" w:ascii="Arial" w:hAnsi="Arial"/>
          <w:b/>
          <w:bCs/>
          <w:sz w:val="24"/>
          <w:szCs w:val="24"/>
        </w:rPr>
        <w:t>RESOLVED with 1 vote against: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 support this planning application subject to archaeological approval. 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24/03540/FUL  (validated: 16/09/2024)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 </w:t>
        <w:tab/>
        <w:t>11 Portland Drive, Market Drayton, Shropshire, TF9 3HG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2976" w:hanging="1275"/>
        <w:rPr/>
      </w:pPr>
      <w:r>
        <w:rPr>
          <w:rFonts w:cs="Arial" w:ascii="Arial" w:hAnsi="Arial"/>
          <w:sz w:val="24"/>
          <w:szCs w:val="24"/>
        </w:rPr>
        <w:t xml:space="preserve">Proposal: </w:t>
        <w:tab/>
        <w:tab/>
        <w:t>Two-storey side extension, two-storey/single storey rear extension and  new front porch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Chapman proposed, Councillor Manton seconded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Object to this planning application due to concerns of over development.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24/03571/FUL  (validated: 18/09/2024)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 </w:t>
        <w:tab/>
        <w:t>39 The Burgage, Market Drayton, Shropshire, TF9 1EQ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:  </w:t>
        <w:tab/>
        <w:t>Erection of replacement single storey rear extension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Manton  proposed, Councillor Groves seconded and it was </w:t>
      </w:r>
      <w:r>
        <w:rPr>
          <w:rFonts w:cs="Arial" w:ascii="Arial" w:hAnsi="Arial"/>
          <w:b/>
          <w:bCs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upport this planning application, design, appearance, and materials are acceptable.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nce: </w:t>
        <w:tab/>
        <w:t xml:space="preserve"> 24/03607/VAR  (validated: 20/09/2024)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 </w:t>
        <w:tab/>
        <w:t>Land Off Greenfields Lane, Market Drayton, Shropshire, TF9 3SL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2976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:  </w:t>
        <w:tab/>
        <w:t>Variation of Condition no.1 (approved drawings) attached to planning  permission ref 21/01142/REM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bookmarkStart w:id="3" w:name="_Hlk178600925"/>
      <w:r>
        <w:rPr>
          <w:rFonts w:cs="Arial" w:ascii="Arial" w:hAnsi="Arial"/>
          <w:sz w:val="24"/>
          <w:szCs w:val="24"/>
        </w:rPr>
        <w:t>After an in-depth discussion.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Hughes proposed, Councillor Manton seconded and it was </w:t>
      </w:r>
      <w:r>
        <w:rPr>
          <w:rFonts w:cs="Arial" w:ascii="Arial" w:hAnsi="Arial"/>
          <w:b/>
          <w:bCs/>
          <w:sz w:val="24"/>
          <w:szCs w:val="24"/>
        </w:rPr>
        <w:t>RESOLVED:</w:t>
      </w:r>
      <w:bookmarkEnd w:id="3"/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upport this planning application.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24"/>
          <w:szCs w:val="24"/>
        </w:rPr>
        <w:tab/>
        <w:t>6.PL</w:t>
        <w:tab/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</w:rPr>
        <w:t>DECISIONS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ab/>
        <w:tab/>
        <w:tab/>
        <w:t xml:space="preserve">    None were received for consideration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 xml:space="preserve">The meeting concluded at 7.26 </w:t>
      </w:r>
      <w:r>
        <w:rPr>
          <w:rFonts w:cs="Arial" w:ascii="Arial" w:hAnsi="Arial"/>
          <w:bCs/>
          <w:color w:val="002060"/>
          <w:lang w:val="en-GB"/>
        </w:rPr>
        <w:t xml:space="preserve">pm. </w:t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 xml:space="preserve">    Chairman:</w:t>
        <w:tab/>
        <w:t>…………………………</w:t>
        <w:tab/>
        <w:t xml:space="preserve">Date: </w:t>
        <w:tab/>
        <w:tab/>
        <w:t>……………………</w:t>
      </w:r>
    </w:p>
    <w:p>
      <w:pPr>
        <w:pStyle w:val="PlainText"/>
        <w:tabs>
          <w:tab w:val="clear" w:pos="720"/>
          <w:tab w:val="left" w:pos="1701" w:leader="none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616" w:gutter="0" w:header="284" w:top="720" w:footer="567" w:bottom="623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>Minutes of a Planning Committee Meeting held on 3 October 2024</w:t>
      <w:tab/>
      <w:t xml:space="preserve"> </w:t>
      <w:tab/>
      <w:t>Initial: 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6.45pt;margin-top:277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>
        <w:rFonts w:cs="Arial" w:ascii="Arial" w:hAnsi="Arial"/>
        <w:b/>
        <w:bCs/>
      </w:rPr>
      <w:t xml:space="preserve">                                     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ab/>
      <w:t>PL.OCTOBER.2024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4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2">
    <w:name w:val="p2"/>
    <w:basedOn w:val="Normal"/>
    <w:qFormat/>
    <w:pPr>
      <w:spacing w:before="280" w:after="280"/>
    </w:pPr>
    <w:rPr>
      <w:rFonts w:ascii="Aptos" w:hAnsi="Aptos" w:eastAsia="Aptos" w:cs="Aptos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ascii="Aptos" w:hAnsi="Aptos" w:eastAsia="Aptos" w:cs="Apto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7:00Z</dcterms:created>
  <dc:creator>Davies</dc:creator>
  <dc:description/>
  <cp:keywords/>
  <dc:language>en-US</dc:language>
  <cp:lastModifiedBy>Admin</cp:lastModifiedBy>
  <cp:lastPrinted>2024-10-08T11:32:00Z</cp:lastPrinted>
  <dcterms:modified xsi:type="dcterms:W3CDTF">2024-10-08T10:32:00Z</dcterms:modified>
  <cp:revision>5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