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3 September 2015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J. Beckett, T. Beckett, K. Brown, D.M. Erwin, D. S. Erwin, S. Glover, R. Hughes (Vice Chairman), L. Owen, L. Ridgway, R. Smith, V. Taylor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03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R. Aldcroft and J. Goug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04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05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06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Smith proposed, Councillor Owen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30 July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107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3525/TPO  (validated: 13/08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 Kilnbank Crescent, Market Drayton, Shropshire, TF9 1LD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ous works to trees as per attached schedule protected by The North Shropshire District Council (Land at 4 Kilnbank Crescent, Market Drayton) TPO 1999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Jane Chapman-Smith (42 Berrisford Cose, Market Drayton, Shropshire, TF9 1LG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Taylor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5.108.PL</w:t>
        <w:tab/>
      </w:r>
      <w:r>
        <w:rPr>
          <w:rFonts w:cs="Arial" w:ascii="Arial" w:hAnsi="Arial"/>
          <w:b/>
          <w:u w:val="single"/>
          <w:lang w:val="en-GB"/>
        </w:rPr>
        <w:t>DECIS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0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  <w:tab/>
        <w:t>…………………………</w:t>
        <w:tab/>
        <w:t>Date</w:t>
        <w:tab/>
        <w:t xml:space="preserve">           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1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PL.SEPTEMBER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2:00Z</dcterms:created>
  <dc:creator>Davies</dc:creator>
  <dc:description/>
  <cp:keywords/>
  <dc:language>en-US</dc:language>
  <cp:lastModifiedBy>Market Drayton Town Council</cp:lastModifiedBy>
  <cp:lastPrinted>2015-09-04T11:52:00Z</cp:lastPrinted>
  <dcterms:modified xsi:type="dcterms:W3CDTF">2016-08-02T10:32:00Z</dcterms:modified>
  <cp:revision>2</cp:revision>
  <dc:subject/>
  <dc:title>Market Drayton Town Council</dc:title>
</cp:coreProperties>
</file>