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30 July 2015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K. Brown, J. Cadwallader (Chairman), D. S. Erwin, S. Glover, R. Hughes, L. Owen, C. Purcell, R. Smith, V. Taylor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&amp; Assistant 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82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J. Beckett, T. Beckett, M. Erwin and J. Goug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83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84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85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D. Erwin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6 July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 C. Purcell entered the Cha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86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2639/FUL  (validated: 15/07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 Ashlea Court, Market Drayton, Shropshire, TF9 1HZ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front extension with balcony abov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Stuart Blinco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Aldcroft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2686/FUL  (validated: 15/07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1 Drayton Grove, Market Drayton, Shropshire, TF9 3AD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extension following demolition of existing conservatory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P &amp; T Lovat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5.87.PL</w:t>
        <w:tab/>
      </w:r>
      <w:r>
        <w:rPr>
          <w:rFonts w:cs="Arial" w:ascii="Arial" w:hAnsi="Arial"/>
          <w:b/>
          <w:u w:val="single"/>
          <w:lang w:val="en-GB"/>
        </w:rPr>
        <w:t>DECIS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05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 xml:space="preserve">           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0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ab/>
      <w:t xml:space="preserve">     PL.JULY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1:00Z</dcterms:created>
  <dc:creator>Davies</dc:creator>
  <dc:description/>
  <cp:keywords/>
  <dc:language>en-US</dc:language>
  <cp:lastModifiedBy>Market Drayton Town Council</cp:lastModifiedBy>
  <cp:lastPrinted>2015-07-10T09:08:00Z</cp:lastPrinted>
  <dcterms:modified xsi:type="dcterms:W3CDTF">2016-08-02T10:31:00Z</dcterms:modified>
  <cp:revision>2</cp:revision>
  <dc:subject/>
  <dc:title>Market Drayton Town Council</dc:title>
</cp:coreProperties>
</file>