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30 January 2020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>Councillors: R. Aldcroft, A. Cartwright, M. Erwin, S. Glover (Vice Chair) J. Gough, I. Nellins, and M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so present: 2 members of the public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 xml:space="preserve">Assistant Clerk and Projects Office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ouncillors: Mrs. J. Beckett due to an appointment out of town, T. Beckett due to an appointment out of town, </w:t>
      </w:r>
    </w:p>
    <w:p>
      <w:pPr>
        <w:pStyle w:val="Normal"/>
        <w:ind w:left="1843"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R. Smith due to illness and</w:t>
      </w:r>
      <w:r>
        <w:rPr/>
        <w:t xml:space="preserve"> </w:t>
      </w:r>
      <w:r>
        <w:rPr>
          <w:rFonts w:cs="Arial" w:ascii="Arial" w:hAnsi="Arial"/>
        </w:rPr>
        <w:t>M. Smith due to illness and D. Minnery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Glover proposed, Councillor Nellins seconded and it was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16 January 2020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  <w:lang w:val="en-GB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GB"/>
        </w:rPr>
      </w:r>
      <w:bookmarkStart w:id="3" w:name="_Hlk10188968"/>
      <w:bookmarkStart w:id="4" w:name="_Hlk10188968"/>
      <w:bookmarkEnd w:id="4"/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 </w:t>
        <w:tab/>
        <w:t>20/00143/FUL  (validated: 15/01/2020)</w:t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7 Forest Road, Market Drayton, Shropshire, TF9 3HX</w:t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two story extension and driveway altera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Gough proposed, Councillor Cartwright seconded and it was </w:t>
      </w:r>
    </w:p>
    <w:p>
      <w:pPr>
        <w:pStyle w:val="PlainText"/>
        <w:ind w:left="14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4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Whittle declared a sensitive interest in the following planning applicat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</w:t>
        <w:tab/>
        <w:t>20/00171/FUL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tab/>
        <w:t>38 Longford Turning, Market Drayton, TF9 3PF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single storey side extension to include new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 open porch, and part replacement flat roof with tiled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ched roof over gara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Gough proposed, Councillor Aldcroft seconded and it was 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bookmarkStart w:id="5" w:name="_Hlk10188968"/>
      <w:bookmarkEnd w:id="5"/>
      <w:r>
        <w:rPr>
          <w:rFonts w:cs="Arial" w:ascii="Arial" w:hAnsi="Arial"/>
          <w:b/>
          <w:bCs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  <w:tab/>
      </w:r>
      <w:r>
        <w:rPr>
          <w:rFonts w:cs="Arial" w:ascii="Arial" w:hAnsi="Arial"/>
          <w:sz w:val="24"/>
          <w:szCs w:val="24"/>
          <w:lang w:eastAsia="en-GB"/>
        </w:rPr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NOTED</w:t>
      </w:r>
      <w:r>
        <w:rPr>
          <w:rFonts w:cs="Arial" w:ascii="Arial" w:hAnsi="Arial"/>
          <w:sz w:val="24"/>
          <w:szCs w:val="24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1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JANUARY.2020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Davies</dc:creator>
  <dc:description/>
  <cp:keywords/>
  <dc:language>en-US</dc:language>
  <cp:lastModifiedBy>Assistant Clerk</cp:lastModifiedBy>
  <cp:lastPrinted>2020-02-07T10:09:00Z</cp:lastPrinted>
  <dcterms:modified xsi:type="dcterms:W3CDTF">2020-03-17T11:35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