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utes of the Planning Committee Meeting held on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5 August 2021 at 7.15p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/>
          <w:color w:val="000000"/>
        </w:rPr>
        <w:t xml:space="preserve">Councillors: R Aldcroft, A. Allen, T. Beckett (Chairman),      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. Chapman, G Chevins,  M. Erwin, R. Hughes, T. Manton, I. Nellins, M. Smith,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nd M. Whittle.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here was 1 member of the public listening to the meeting via Teams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esent: </w:t>
        <w:tab/>
      </w:r>
      <w:r>
        <w:rPr>
          <w:rFonts w:cs="Arial" w:ascii="Arial" w:hAnsi="Arial"/>
          <w:bCs/>
        </w:rPr>
        <w:t>Town Clerk a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cts Officer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The Chair announced that the meeting was being recorded and livestreame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apologies received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8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uncillor B. Chapman and Councillor R. Hughes declared a non-pecuniary interest in planning application 21/03428/TCA, The Old Vicarage.  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3.PL</w:t>
        <w:tab/>
      </w:r>
      <w:r>
        <w:rPr>
          <w:rFonts w:cs="Arial" w:ascii="Arial" w:hAnsi="Arial"/>
          <w:b/>
          <w:u w:val="single"/>
          <w:lang w:val="en-GB" w:eastAsia="en-GB"/>
        </w:rPr>
        <w:t>PUBLIC SESSION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ab/>
      </w:r>
      <w:r>
        <w:rPr>
          <w:rFonts w:cs="Arial" w:ascii="Arial" w:hAnsi="Arial"/>
          <w:bCs/>
          <w:lang w:val="en-GB" w:eastAsia="en-GB"/>
        </w:rPr>
        <w:t>No members of the public had expressed a wish to speak at the meeting.</w:t>
      </w:r>
    </w:p>
    <w:p>
      <w:pPr>
        <w:pStyle w:val="Normal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4.PL</w:t>
        <w:tab/>
      </w:r>
      <w:r>
        <w:rPr>
          <w:rFonts w:cs="Arial" w:ascii="Arial" w:hAnsi="Arial"/>
          <w:b/>
          <w:u w:val="single"/>
          <w:lang w:val="en-GB" w:eastAsia="en-GB"/>
        </w:rPr>
        <w:t>MINUTES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835" w:hanging="70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Councillor Whittle proposed, Councillor Allen seconded and it was </w:t>
      </w:r>
    </w:p>
    <w:p>
      <w:pPr>
        <w:pStyle w:val="Normal"/>
        <w:ind w:left="2835" w:hanging="70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 xml:space="preserve">RESOLVED </w:t>
      </w:r>
      <w:r>
        <w:rPr>
          <w:rFonts w:cs="Arial" w:ascii="Arial" w:hAnsi="Arial"/>
          <w:bCs/>
          <w:lang w:val="en-GB" w:eastAsia="en-GB"/>
        </w:rPr>
        <w:t>with one abstention:</w:t>
      </w:r>
    </w:p>
    <w:p>
      <w:pPr>
        <w:pStyle w:val="Normal"/>
        <w:ind w:left="2835" w:hanging="708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2127" w:hanging="0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To approve the minutes of Planning Committee meeting held on 22 July  2021.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ab/>
        <w:t>Reference:    21/03151/FUL  (validated: 16/07/2021)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 xml:space="preserve">Address:  </w:t>
        <w:tab/>
        <w:t>Flat 18 High Street, Market Drayton, Shropshire, TF9 1QB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3544" w:hanging="1439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 xml:space="preserve">Proposal:  </w:t>
        <w:tab/>
        <w:t>Subdivide and convert existing flat into 3No. 1 bedroom apartments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/>
      </w:pPr>
      <w:r>
        <w:rPr>
          <w:rFonts w:cs="Arial" w:ascii="Arial" w:hAnsi="Arial"/>
          <w:sz w:val="24"/>
          <w:szCs w:val="24"/>
          <w:lang w:eastAsia="en-GB"/>
        </w:rPr>
        <w:tab/>
        <w:t xml:space="preserve">Applicant: </w:t>
        <w:tab/>
        <w:t xml:space="preserve">Duncan Farrow (The Cottage, Summerhill, Edgmond, Newport 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/>
      </w:pPr>
      <w:r>
        <w:rPr>
          <w:rFonts w:cs="Arial" w:ascii="Arial" w:hAnsi="Arial"/>
          <w:sz w:val="24"/>
          <w:szCs w:val="24"/>
          <w:lang w:eastAsia="en-GB"/>
        </w:rPr>
        <w:tab/>
        <w:t xml:space="preserve">Councillor Chapman proposed, Councillor Allen seconded and it was 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SOLVED: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To support this planning application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…………………………………………………………………………………………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Reference:  </w:t>
        <w:tab/>
        <w:t>21/03334/FUL  (validated: 06/07/2021)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Address:  </w:t>
        <w:tab/>
        <w:t>10 Glendon Close, Market Drayton, Shropshire, TF9 1NX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Proposal:  </w:t>
        <w:tab/>
        <w:t>Erection of single storey rear extension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Applicant: </w:t>
        <w:tab/>
        <w:t>Mr Durling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Councillor Whittle proposed, Councillor Aldcroft seconded and it was 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SOLVED: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To support this planning application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…………………………………………………………………………………………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Reference:  </w:t>
        <w:tab/>
        <w:t>21/03428/TCA  (validated: 23/07/2021)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Address:  </w:t>
        <w:tab/>
        <w:t xml:space="preserve">The Old Vicarage, Church Street, Market Drayton, Shropshire, 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3544" w:hanging="1439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Proposal:  </w:t>
        <w:tab/>
        <w:t>Prune back lateral branches to give 2m boundary clearance of 2no Copper Beech, 1no Holly &amp; 1no Maple within Market Drayton Conservation Area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Applicant: </w:t>
        <w:tab/>
        <w:t xml:space="preserve">Mr Max Cole (South Ring, Church Street, Market Drayton, 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Councillor Nellins proposed, Councillor Allen seconded and it was 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RESOLVED </w:t>
      </w:r>
      <w:r>
        <w:rPr>
          <w:rFonts w:cs="Arial" w:ascii="Arial" w:hAnsi="Arial"/>
          <w:sz w:val="24"/>
          <w:szCs w:val="24"/>
          <w:lang w:eastAsia="en-GB"/>
        </w:rPr>
        <w:t>with two abstentions: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To support this planning application subject to the Shropshire Council Tree Officer approving the work.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en-GB"/>
        </w:rPr>
        <w:t>.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Reference:  </w:t>
        <w:tab/>
        <w:t>21/03188/FUL  (validated: 28/07/2021)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Address:  </w:t>
        <w:tab/>
        <w:t>41 Cheshire Street, Market Drayton, TF9 1PH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3544" w:hanging="1439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Proposal:  </w:t>
        <w:tab/>
        <w:t>Split existing retail unit on ground floor into 3 units; new frontage to rear of building for 3rd retail unit; new access to upper floor rear office area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Applicant: </w:t>
        <w:tab/>
        <w:t>Mr Richard Carter (C/o Agent)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Councillor Chapman proposed, Councillor Manton seconded and it was 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SOLVED: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To support this planning application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1418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1418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6.PL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  <w:t>AMENDMENT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Reference:</w:t>
        <w:tab/>
        <w:t>21/01142/REM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ddress:</w:t>
        <w:tab/>
        <w:t>Land Off, Greenfields Lane, Market Drayton, Shropshire,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/>
      </w:pPr>
      <w:r>
        <w:rPr>
          <w:rFonts w:cs="Arial" w:ascii="Arial" w:hAnsi="Arial"/>
          <w:sz w:val="24"/>
          <w:szCs w:val="24"/>
          <w:lang w:eastAsia="en-GB"/>
        </w:rPr>
        <w:t>Proposal:</w:t>
        <w:tab/>
        <w:t>Approval of Reserved Matters (Layout, Scale, Appearance and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/>
      </w:pPr>
      <w:r>
        <w:rPr>
          <w:rFonts w:cs="Arial" w:ascii="Arial" w:hAnsi="Arial"/>
          <w:sz w:val="24"/>
          <w:szCs w:val="24"/>
          <w:lang w:eastAsia="en-GB"/>
        </w:rPr>
        <w:tab/>
        <w:tab/>
        <w:t>Landscaping) pursuant to 14/03782/OUT for mixed residential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/>
      </w:pPr>
      <w:r>
        <w:rPr>
          <w:rFonts w:cs="Arial" w:ascii="Arial" w:hAnsi="Arial"/>
          <w:sz w:val="24"/>
          <w:szCs w:val="24"/>
          <w:lang w:eastAsia="en-GB"/>
        </w:rPr>
        <w:tab/>
        <w:tab/>
        <w:t>development of 206 dwellings; formation of estate roads, play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/>
      </w:pPr>
      <w:r>
        <w:rPr>
          <w:rFonts w:cs="Arial" w:ascii="Arial" w:hAnsi="Arial"/>
          <w:sz w:val="24"/>
          <w:szCs w:val="24"/>
          <w:lang w:eastAsia="en-GB"/>
        </w:rPr>
        <w:tab/>
        <w:tab/>
        <w:t>areas, ecological buffer zones, landscaping scheme to include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/>
      </w:pPr>
      <w:r>
        <w:rPr>
          <w:rFonts w:cs="Arial" w:ascii="Arial" w:hAnsi="Arial"/>
          <w:sz w:val="24"/>
          <w:szCs w:val="24"/>
          <w:lang w:eastAsia="en-GB"/>
        </w:rPr>
        <w:tab/>
        <w:tab/>
        <w:t>removal of trees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Applicant: </w:t>
        <w:tab/>
        <w:t>Kier Living And Danbank Developments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Councillor Chapman proposed, Councillor Erwin seconded and it was 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RESOLVED </w:t>
      </w:r>
      <w:r>
        <w:rPr>
          <w:rFonts w:cs="Arial" w:ascii="Arial" w:hAnsi="Arial"/>
          <w:sz w:val="24"/>
          <w:szCs w:val="24"/>
          <w:lang w:eastAsia="en-GB"/>
        </w:rPr>
        <w:t>with two abstentions: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To support this planning application</w:t>
      </w:r>
    </w:p>
    <w:p>
      <w:pPr>
        <w:pStyle w:val="PlainText"/>
        <w:tabs>
          <w:tab w:val="clear" w:pos="720"/>
          <w:tab w:val="left" w:pos="2127" w:leader="none"/>
        </w:tabs>
        <w:ind w:left="2127" w:hanging="22"/>
        <w:rPr/>
      </w:pPr>
      <w:r>
        <w:rPr>
          <w:rFonts w:cs="Arial" w:ascii="Arial" w:hAnsi="Arial"/>
          <w:sz w:val="24"/>
          <w:szCs w:val="24"/>
          <w:lang w:eastAsia="en-GB"/>
        </w:rPr>
        <w:tab/>
        <w:t xml:space="preserve"> </w:t>
      </w:r>
    </w:p>
    <w:p>
      <w:pPr>
        <w:pStyle w:val="PlainText"/>
        <w:tabs>
          <w:tab w:val="clear" w:pos="720"/>
          <w:tab w:val="left" w:pos="2127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2127" w:hanging="1418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7.PL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  <w:t>DECISIONS</w:t>
      </w:r>
    </w:p>
    <w:p>
      <w:pPr>
        <w:pStyle w:val="PlainText"/>
        <w:tabs>
          <w:tab w:val="clear" w:pos="720"/>
          <w:tab w:val="left" w:pos="2127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2127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>Members NOTED the decisions can be found on the Shropshire Council website.</w:t>
      </w:r>
    </w:p>
    <w:p>
      <w:pPr>
        <w:pStyle w:val="PlainText"/>
        <w:tabs>
          <w:tab w:val="clear" w:pos="720"/>
          <w:tab w:val="left" w:pos="2127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ab/>
        <w:t>The meeting concluded at 7.25p.m.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  <w:t>Date:</w:t>
        <w:tab/>
        <w:tab/>
        <w:t>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41" w:gutter="0" w:header="284" w:top="720" w:footer="567" w:bottom="623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 xml:space="preserve"> </w:t>
      <w:tab/>
      <w:t>PL.AUGUST.2021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17:00Z</dcterms:created>
  <dc:creator>Davies</dc:creator>
  <dc:description/>
  <cp:keywords/>
  <dc:language>en-US</dc:language>
  <cp:lastModifiedBy>Admin</cp:lastModifiedBy>
  <cp:lastPrinted>2021-09-02T11:43:00Z</cp:lastPrinted>
  <dcterms:modified xsi:type="dcterms:W3CDTF">2021-09-10T09:10:00Z</dcterms:modified>
  <cp:revision>9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