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5 November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 R. Aldcroft, J. Beckett, T. Beckett, K. Brown, J. Cadwallader (Chairman), D.M. Erwin, D. S. Erwin, J. Gough, R. Hughes and R. Smit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Councillor D. Minnery and 2 members of the publ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85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L. Ridgway and S. Glov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86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87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88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ouncillor Smith wanted to mention that he was unhappy with the decision made at the previous meeting on the planning application at 27 Frogmore Roa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He asked the Chairman if there were any letters of objections.  The Chairman said not that he was aware of.  A few days later he was surprised to read a list of objections in the press. Councillor Smith said if the Council were fully aware of the facts; the application would have been looked at in a different li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Smith proposed, Councillor Brown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5 October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189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611/TCA  (validated: 26/10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50 Stafford Street, Market Drayton, Shropshire, TF9 1JB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rown reduce 1no silver birch by 3m and reshape; fell 3no conifers within Market Drayton Conservation Area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Ril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Goug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4396/CPL  (validated: 12/10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4 Chancel Drive, Market Drayton, Shropshire, TF9 3Q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ertificate of lawful development for proposed single storey rear extension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Bernadette Keogh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b/>
          <w:sz w:val="24"/>
          <w:szCs w:val="24"/>
        </w:rPr>
        <w:t xml:space="preserve"> NOTED </w:t>
      </w:r>
      <w:r>
        <w:rPr>
          <w:rFonts w:cs="Arial" w:ascii="Arial" w:hAnsi="Arial"/>
          <w:sz w:val="24"/>
          <w:szCs w:val="24"/>
        </w:rPr>
        <w:t>the Lawful Certificate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Reference:  15/04326/FUL  (validated: 14/10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00 Sherwood Crescent, Market Drayton, Shropshire, TF9 1NP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single story rear extension onto the existing garag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B Robinson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90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07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5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PL.NOVEMBER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3:00Z</dcterms:created>
  <dc:creator>Davies</dc:creator>
  <dc:description/>
  <cp:keywords/>
  <dc:language>en-US</dc:language>
  <cp:lastModifiedBy>Market Drayton Town Council</cp:lastModifiedBy>
  <cp:lastPrinted>2015-11-09T12:57:00Z</cp:lastPrinted>
  <dcterms:modified xsi:type="dcterms:W3CDTF">2016-08-02T10:33:00Z</dcterms:modified>
  <cp:revision>2</cp:revision>
  <dc:subject/>
  <dc:title>Market Drayton Town Council</dc:title>
</cp:coreProperties>
</file>