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5 April 2018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J. Beckett, T. Beckett, J. Cadwallader, M. Erwin, I. Nellins, R. Smith (Chairman) and M. Whittl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D. Edmunds, S. Glover and J. Goug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’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agree and confirm the minutes of a Planning Committee meeting held on 22 March 2018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J. Beckett and T. Beckett entered the Chamber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217/FUL  (validated: 19/03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outh Ring Flats, Stafford Street, Market Drayton, Shropshire, TF9 1JG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Division of 2nd floor flat (flat 3) to form 2 flats; removal of external staircase; demolition of washhouse on rear elevation; formation of additional parking areas; installation of glazed balconies at 1st and 2nd floor levels rear elevatio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s E. And Mr N Burgess (C/o Flat 6a, 64 Marmora Road, Greater London, SE22 0R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fter a brief discuss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defer making a decision on this planning application until Shropshire Fire and Rescue Service recommendations have been obtained and looked at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1232/FUL  (validated: 15/03/2018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2 Ashley View, Market Drayton, Shropshire, TF9 3AT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side extension following demolition of existing flat roof garag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John &amp; Katherine Ker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Erwin proposed, Councillor T. Beckett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PL</w:t>
        <w:tab/>
        <w:tab/>
      </w:r>
      <w:r>
        <w:rPr>
          <w:rFonts w:cs="Arial" w:ascii="Arial" w:hAnsi="Arial"/>
          <w:b/>
          <w:u w:val="single"/>
        </w:rPr>
        <w:t>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embers</w:t>
      </w:r>
      <w:r>
        <w:rPr>
          <w:rFonts w:cs="Arial" w:ascii="Arial" w:hAnsi="Arial"/>
          <w:b/>
        </w:rPr>
        <w:t xml:space="preserve"> NOTED </w:t>
      </w:r>
      <w:r>
        <w:rPr>
          <w:rFonts w:cs="Arial" w:ascii="Arial" w:hAnsi="Arial"/>
        </w:rPr>
        <w:t>the inform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7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9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9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APRIL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3:00Z</dcterms:created>
  <dc:creator>Davies</dc:creator>
  <dc:description/>
  <cp:keywords/>
  <dc:language>en-US</dc:language>
  <cp:lastModifiedBy>Assistant Clerk</cp:lastModifiedBy>
  <cp:lastPrinted>2018-04-06T09:48:00Z</cp:lastPrinted>
  <dcterms:modified xsi:type="dcterms:W3CDTF">2018-04-06T08:55:00Z</dcterms:modified>
  <cp:revision>8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