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6 December 2018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, Mrs J. Beckett, J Cadwallader, 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rwin, S. Glover, R. Smith (Chairman), M. Whitt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I. Nellin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bookmarkStart w:id="0" w:name="_Hlk533152481"/>
      <w:bookmarkEnd w:id="0"/>
      <w:r>
        <w:rPr>
          <w:rFonts w:cs="Arial" w:ascii="Arial" w:hAnsi="Arial"/>
        </w:rPr>
        <w:t xml:space="preserve">Councillor Cadwallader proposed, Councillor Glover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3152481"/>
      <w:bookmarkStart w:id="2" w:name="_Hlk533152481"/>
      <w:bookmarkEnd w:id="2"/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November 2018.</w:t>
      </w:r>
    </w:p>
    <w:p>
      <w:pPr>
        <w:pStyle w:val="Normal"/>
        <w:ind w:left="1418" w:hanging="851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031/FUL (validated: 02/11/2018)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Land Adjacent 49 Shrewsbury Road, Market Drayton, Shropshire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 xml:space="preserve">Erection of 1No. dwelling including the provision of access on 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Land at 49 Shrewsbury Road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T Beckett proposed, Councillor Mrs J Becket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 support this planning application.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436/TCA (validated: 23/11/2018)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35 Shropshire Street, Market Drayton, Shropshire, TF9 3DA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</w:t>
        <w:tab/>
        <w:t xml:space="preserve">Remove 5no Ash, 2no Willow, 1no Silver Birch, 1no Hazel &amp; 1no 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Holly within Market Drayton Conservation Area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/>
      </w:pPr>
      <w:r>
        <w:rPr>
          <w:rFonts w:eastAsia="Calibri" w:cs="Arial" w:ascii="Arial" w:hAnsi="Arial"/>
          <w:lang w:val="en-GB"/>
        </w:rPr>
        <w:t xml:space="preserve">Councillor Aldcroft proposed, Councillor Whittle seconded and it was 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lang w:val="en-GB"/>
        </w:rPr>
        <w:t xml:space="preserve">RESOLVED </w:t>
      </w:r>
      <w:r>
        <w:rPr>
          <w:rFonts w:eastAsia="Calibri" w:cs="Arial" w:ascii="Arial" w:hAnsi="Arial"/>
          <w:lang w:val="en-GB"/>
        </w:rPr>
        <w:t>with 3 against:</w:t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544" w:leader="none"/>
        </w:tabs>
        <w:ind w:left="2127" w:hanging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To support this planning application on the condition that the work is carried out by a qualified tree surgeon</w:t>
      </w:r>
    </w:p>
    <w:p>
      <w:pPr>
        <w:pStyle w:val="Normal"/>
        <w:tabs>
          <w:tab w:val="clear" w:pos="720"/>
          <w:tab w:val="left" w:pos="2835" w:leader="none"/>
        </w:tabs>
        <w:ind w:left="2268" w:hanging="1559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040/LBC (validated: 28/11/2018)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 </w:t>
        <w:tab/>
        <w:t>4 Church Street, Market Drayton, TF9 1AD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>Various internal alterations affecting a Grade II Listed Building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Erwin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  <w:tab/>
        <w:tab/>
        <w:tab/>
      </w:r>
      <w:r>
        <w:rPr>
          <w:rFonts w:eastAsia="Calibri" w:cs="Arial" w:ascii="Arial" w:hAnsi="Arial"/>
          <w:b/>
          <w:lang w:val="en-GB"/>
        </w:rPr>
        <w:t>To support this planning application.</w:t>
      </w:r>
    </w:p>
    <w:p>
      <w:pPr>
        <w:pStyle w:val="Normal"/>
        <w:tabs>
          <w:tab w:val="clear" w:pos="720"/>
          <w:tab w:val="left" w:pos="2835" w:leader="none"/>
        </w:tabs>
        <w:ind w:left="2268" w:hanging="1559"/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1"/>
          <w:lang w:val="en-GB"/>
        </w:rPr>
      </w:pPr>
      <w:r>
        <w:rPr>
          <w:rFonts w:eastAsia="Calibri" w:cs="Calibri" w:ascii="Calibri" w:hAnsi="Calibri"/>
          <w:sz w:val="22"/>
          <w:szCs w:val="21"/>
          <w:lang w:val="en-GB"/>
        </w:rPr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Reference:  </w:t>
        <w:tab/>
        <w:t>18/05406/FUL  (validated: 29/11/2018)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Address: </w:t>
        <w:tab/>
        <w:t>Land Off Tudor Close, Market Drayton, Shropshire</w:t>
      </w:r>
    </w:p>
    <w:p>
      <w:pPr>
        <w:pStyle w:val="Normal"/>
        <w:ind w:left="144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oposal:  </w:t>
        <w:tab/>
        <w:t xml:space="preserve">Erection of mixed residential development of 28No dwellings and </w:t>
      </w:r>
    </w:p>
    <w:p>
      <w:pPr>
        <w:pStyle w:val="Normal"/>
        <w:ind w:left="288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ormation of vehicular access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Cadwallader proposed, Councillor Aldcroft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</w:t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…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rPr>
          <w:rFonts w:ascii="Arial" w:hAnsi="Arial" w:eastAsia="Calibri" w:cs="Arial"/>
          <w:szCs w:val="20"/>
          <w:lang w:val="en-GB"/>
        </w:rPr>
      </w:pPr>
      <w:r>
        <w:rPr>
          <w:rFonts w:eastAsia="Calibri" w:cs="Arial" w:ascii="Arial" w:hAnsi="Arial"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>Members noted the decisions.</w:t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418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The meeting concluded 7.30 pm.</w:t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567" w:bottom="72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  <w:lang w:val="en-US" w:eastAsia="en-US"/>
      </w:rPr>
      <w:tab/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2:00Z</dcterms:created>
  <dc:creator>Davies</dc:creator>
  <dc:description/>
  <cp:keywords/>
  <dc:language>en-US</dc:language>
  <cp:lastModifiedBy>Projects Officer</cp:lastModifiedBy>
  <cp:lastPrinted>2018-11-30T09:46:00Z</cp:lastPrinted>
  <dcterms:modified xsi:type="dcterms:W3CDTF">2018-12-21T10:51:00Z</dcterms:modified>
  <cp:revision>5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