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3483" w:leader="none"/>
          <w:tab w:val="left" w:pos="3600" w:leader="none"/>
          <w:tab w:val="center" w:pos="5400" w:leader="none"/>
        </w:tabs>
        <w:rPr/>
      </w:pPr>
      <w:r>
        <w:rPr>
          <w:rFonts w:cs="Arial" w:ascii="Arial" w:hAnsi="Arial"/>
          <w:b/>
        </w:rPr>
        <w:tab/>
        <w:tab/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Minutes of a meeting of the Planning Committee held on 6 September 2018 at 7.00 pm in the Council Chamber, Town Hall, Frogmore Road, Market Drayt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: Councillors: R. Aldcroft, T. Beckett, D. Edmunds, M. Erwin, S. Glover, I. Nellins, R. Smith (Chairman) 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/>
      </w:pPr>
      <w:r>
        <w:rPr>
          <w:rFonts w:cs="Arial" w:ascii="Arial" w:hAnsi="Arial"/>
          <w:b/>
        </w:rPr>
        <w:t>Also present: 2 members of the publ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:</w:t>
        <w:tab/>
        <w:tab/>
        <w:t>Town Clerk and Projects Offic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1.PL</w:t>
        <w:tab/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ologies were received and accepted from Councillors: J. Beckett J Cadwallader, R Gould</w:t>
      </w:r>
      <w:r>
        <w:rPr/>
        <w:t xml:space="preserve">, </w:t>
      </w:r>
      <w:r>
        <w:rPr>
          <w:rFonts w:cs="Arial" w:ascii="Arial" w:hAnsi="Arial"/>
        </w:rPr>
        <w:t>J. Gough and M. Whittle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2.PL</w:t>
        <w:tab/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disclosable pecuniary interests declar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.PL</w:t>
        <w:tab/>
        <w:tab/>
      </w:r>
      <w:r>
        <w:rPr>
          <w:rFonts w:cs="Arial" w:ascii="Arial" w:hAnsi="Arial"/>
          <w:b/>
          <w:u w:val="single"/>
        </w:rPr>
        <w:t>PUBLIC SESSIO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No members of the public had expressed a wish to speak at the meeting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PL</w:t>
        <w:tab/>
        <w:tab/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 Glover proposed, Councillor Nellins seconded and it was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OLVED </w:t>
      </w:r>
      <w:r>
        <w:rPr>
          <w:rFonts w:cs="Arial" w:ascii="Arial" w:hAnsi="Arial"/>
        </w:rPr>
        <w:t>with one absten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agree and confirm the minutes of a Planning Committee meeting held on 9 August 2018.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5.PL</w:t>
        <w:tab/>
        <w:tab/>
      </w:r>
      <w:r>
        <w:rPr>
          <w:rFonts w:cs="Arial" w:ascii="Arial" w:hAnsi="Arial"/>
          <w:b/>
          <w:u w:val="single"/>
        </w:rPr>
        <w:t>PLANNING APPLICATIONS</w:t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8/03370/FUL  (validated: 23/07/2018)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4 Stafford Street, Market Drayton, TF9 1HY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Conversion of former hot food takeaway into 2 bedroom dwelling including demolition of corrugated tin roofed lean to  and removal of commercial chimney flue to rear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Glover proposed, Councillor Nellins seconded and it was 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D</w:t>
      </w:r>
      <w:r>
        <w:rPr>
          <w:rFonts w:cs="Arial" w:ascii="Arial" w:hAnsi="Arial"/>
          <w:sz w:val="24"/>
          <w:szCs w:val="24"/>
        </w:rPr>
        <w:t xml:space="preserve"> with one abstention:</w:t>
        <w:tab/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upport the planning application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8/03429/OUT  (validated: 25/07/2018)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Brooklands , Adderley Road, Market Drayton, TF9 3SW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Outline application for the erection of 1no detached house to include access, appearance, layout and scale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/>
      </w:pPr>
      <w:r>
        <w:rPr>
          <w:rFonts w:cs="Arial" w:ascii="Arial" w:hAnsi="Arial"/>
          <w:sz w:val="24"/>
          <w:szCs w:val="24"/>
        </w:rPr>
        <w:t xml:space="preserve">Councillor Glover proposed, Councillor Aldcroft seconded and it was 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D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upport the planning application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8/03420/ADV  (validated: 06/08/2018)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Land Adj Former Talbot Hotel, Newcastle Road, Market Drayton, Shropshire, TF9 1HW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To erect and display 1No timber support V Section Hoarding board to site entrance and 2No additional branded flagpoles positioned to left and right of main driveway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Lee Withey (C/o Agent)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/>
      </w:pPr>
      <w:r>
        <w:rPr>
          <w:rFonts w:cs="Arial" w:ascii="Arial" w:hAnsi="Arial"/>
          <w:sz w:val="24"/>
          <w:szCs w:val="24"/>
        </w:rPr>
        <w:t xml:space="preserve">Councillor Alcroft proposed, Councillor Edmunds seconded and it was </w:t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 to support this planning application as the proposed signage is excessive; 1 hoarding board and 1 flagpole would be sufficient.</w:t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8/03564/FUL  (validated: 02/08/2018)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26A Allen Gardens, Market Drayton, TF9 1BS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Replacement of single storey extension to rear and alterations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S Wilding (2 Barnlake Point, Burton, Milford Haven, Pembs, SA73 1PF)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/>
      </w:pPr>
      <w:r>
        <w:rPr>
          <w:rFonts w:cs="Arial" w:ascii="Arial" w:hAnsi="Arial"/>
          <w:sz w:val="24"/>
          <w:szCs w:val="24"/>
        </w:rPr>
        <w:t xml:space="preserve">Councillor Erwin proposed, Councillor Nellins seconded and it was </w:t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D:</w:t>
        <w:tab/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2160" w:hanging="0"/>
        <w:rPr/>
      </w:pPr>
      <w:r>
        <w:rPr>
          <w:rFonts w:cs="Arial" w:ascii="Arial" w:hAnsi="Arial"/>
          <w:b/>
          <w:sz w:val="24"/>
          <w:szCs w:val="24"/>
        </w:rPr>
        <w:t>To support this planning application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8/03799/FUL  (validated: 15/08/2018)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42 Sherwood Crescent, Market Drayton, TF9 1NJ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Erection of two storey side extension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/>
      </w:pPr>
      <w:r>
        <w:rPr>
          <w:rFonts w:cs="Arial" w:ascii="Arial" w:hAnsi="Arial"/>
          <w:sz w:val="24"/>
          <w:szCs w:val="24"/>
        </w:rPr>
        <w:t xml:space="preserve">Councillor Edmunds proposed, Councillor Glover seconded and it was </w:t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D:</w:t>
        <w:tab/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upport the planning application</w:t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8/03599/FUL  (validated: 30/08/2018)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Proposed Residential Development Land North Of The Cedars 60, Prospect Road, Market Drayton, Shropshire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Residential development of six retirement dwellings; formation of car parking area with turning point; to include removal of trees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M Yorke (The Cedars , 60 Prospect Road, Market Drayton, TF9 3BH)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Edmunds proposed, Councillor Glover seconded and it was 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D</w:t>
      </w:r>
      <w:r>
        <w:rPr>
          <w:rFonts w:cs="Arial" w:ascii="Arial" w:hAnsi="Arial"/>
          <w:sz w:val="24"/>
          <w:szCs w:val="24"/>
        </w:rPr>
        <w:t>:</w:t>
        <w:tab/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t to support this planning application.  The Town Council requests that the planning application is taken to committee due to the objections by local residents </w:t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PL</w:t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TREET NAMING INFORMATION</w:t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The information was noted.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7.PL</w:t>
        <w:tab/>
        <w:tab/>
      </w:r>
      <w:r>
        <w:rPr>
          <w:rFonts w:cs="Arial" w:ascii="Arial" w:hAnsi="Arial"/>
          <w:b/>
          <w:u w:val="single"/>
        </w:rPr>
        <w:t>DECISIONS</w:t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Members </w:t>
      </w:r>
      <w:r>
        <w:rPr>
          <w:rFonts w:cs="Arial" w:ascii="Arial" w:hAnsi="Arial"/>
          <w:b/>
        </w:rPr>
        <w:t>NOTED</w:t>
      </w:r>
      <w:r>
        <w:rPr>
          <w:rFonts w:cs="Arial" w:ascii="Arial" w:hAnsi="Arial"/>
        </w:rPr>
        <w:t xml:space="preserve"> the decisions.</w:t>
      </w:r>
    </w:p>
    <w:p>
      <w:pPr>
        <w:pStyle w:val="PlainText"/>
        <w:ind w:left="1440"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eeting concluded 7.25 pm.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</w:t>
        <w:tab/>
        <w:t>…………………………</w:t>
        <w:tab/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…………………………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headerReference w:type="default" r:id="rId2"/>
      <w:type w:val="nextPage"/>
      <w:pgSz w:w="12240" w:h="15840"/>
      <w:pgMar w:left="720" w:right="720" w:gutter="0" w:header="284" w:top="720" w:footer="0" w:bottom="720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73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  <w:lang w:val="en-US" w:eastAsia="en-US"/>
      </w:rPr>
      <w:tab/>
      <w:t>P.SEPTEMBER.2018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7:00:00Z</dcterms:created>
  <dc:creator>Davies</dc:creator>
  <dc:description/>
  <cp:keywords/>
  <dc:language>en-US</dc:language>
  <cp:lastModifiedBy>Assistant Clerk</cp:lastModifiedBy>
  <cp:lastPrinted>2018-08-31T10:11:00Z</cp:lastPrinted>
  <dcterms:modified xsi:type="dcterms:W3CDTF">2018-10-16T08:29:00Z</dcterms:modified>
  <cp:revision>10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