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inutes of a meeting of the Planning Committee held on 7 July 2016 at 7.00 pm in the Council Chamber, Town Hall, Frogmore Road, Market Drayt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: Councillors: J. Beckett, T. Beckett, K. Brown, D. M. Erwin, D. S. Erwin, S. Glover, R. Hughes (Chairman), D. Minnery, L. Owen, L. Ridgway, R. Smith, V. Taylor and M. Whittl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:</w:t>
        <w:tab/>
        <w:tab/>
        <w:t>Town Clerk &amp; Assistant Town Cler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.76.PL</w:t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ologies have been received and accepted from Councillor R. Aldcroft and J. Cadwallader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.77.PL</w:t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There were no disclosable pecuniary interests declared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78.PL</w:t>
        <w:tab/>
      </w:r>
      <w:r>
        <w:rPr>
          <w:rFonts w:cs="Arial" w:ascii="Arial" w:hAnsi="Arial"/>
          <w:b/>
          <w:u w:val="single"/>
        </w:rPr>
        <w:t>PUBLIC SESS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 members of the public had expressed a wish to speak at the meet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.79.PL</w:t>
        <w:tab/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 Smith proposed, Councillor Minnery seconded and it was </w:t>
      </w:r>
      <w:r>
        <w:rPr>
          <w:rFonts w:cs="Arial" w:ascii="Arial" w:hAnsi="Arial"/>
          <w:b/>
        </w:rPr>
        <w:t>RESOLVE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gree and confirm the minutes of a Planning Committee meeting held on 30 June 201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6.80.PL</w:t>
        <w:tab/>
      </w:r>
      <w:r>
        <w:rPr>
          <w:rFonts w:cs="Arial" w:ascii="Arial" w:hAnsi="Arial"/>
          <w:b/>
          <w:u w:val="single"/>
        </w:rPr>
        <w:t>PLANNING APPLICATIONS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6/02554/FUL  (validated: 24/06/2016)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Land To The North Of Salisbury Road, Market Drayton, Shropshire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Erection of one detached dwelling with double garage and access for No. 45 and 47 Shrewsbury Road off Salisbury Road following demolition of existing outbuildings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Peter Yianna (Mucklestone , Wood Lane, Loggerheads, TF9 4ED)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Taylor proposed, Councillor Smith seconded and it was </w:t>
      </w: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upport this application.</w:t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PlainText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6/02542/FUL  (validated: 24/06/2016)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Yew Tree Cottage, 52 Stafford Street, Market Drayton, Shropshire, TF9 1JB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Proposed demolition of existing single storey cottage and erection of a 2 bed 1.5 storey cottage with associated parking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Andrew Whittingham (Yew Tree Cottage , 52 Stafford Street, Market Drayton, Shropshire, TF9 1JB)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Smith proposed, Councillor Glover seconded and it was </w:t>
      </w: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upport this application.</w:t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PlainText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6/01822/OUT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Land at O.S.7882 And 7968, Adderley Road, Market Drayton, Shropshire.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Outline planning permission for a temporary agricultural workers dwelling with all matters reserved (Amended Description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pplicant:  Mr L Gilbert</w:t>
      </w:r>
    </w:p>
    <w:p>
      <w:pPr>
        <w:pStyle w:val="PlainText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Whittle proposed, Councillor Glover seconded and it was </w:t>
      </w:r>
      <w:r>
        <w:rPr>
          <w:rFonts w:cs="Arial" w:ascii="Arial" w:hAnsi="Arial"/>
          <w:b/>
          <w:sz w:val="24"/>
          <w:szCs w:val="24"/>
        </w:rPr>
        <w:t>RESOLVED</w:t>
      </w:r>
      <w:r>
        <w:rPr>
          <w:rFonts w:cs="Arial" w:ascii="Arial" w:hAnsi="Arial"/>
          <w:sz w:val="24"/>
          <w:szCs w:val="24"/>
        </w:rPr>
        <w:t xml:space="preserve"> with 2 abstentions:</w:t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upport this application as long as it has been approved by the Highways Department.</w:t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PlainText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6/02724/FUL  (validated: 30/06/2016)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12 - 16 Cheshire Street, Market Drayton, Shropshire, TF9 1PD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Change of use of first floor offices only to residential unit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Joanna Simmons (C/O 12-16, Cheshire Street, MARKET DRAYTON, Shropshire, TF9 1PD)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/>
      </w:pPr>
      <w:r>
        <w:rPr>
          <w:rFonts w:cs="Arial" w:ascii="Arial" w:hAnsi="Arial"/>
          <w:sz w:val="24"/>
          <w:szCs w:val="24"/>
        </w:rPr>
        <w:t xml:space="preserve">Councillor Minnery proposed, Councillor Smith seconded and it was </w:t>
      </w: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1440" w:hanging="0"/>
        <w:rPr/>
      </w:pPr>
      <w:r>
        <w:rPr>
          <w:rFonts w:cs="Arial" w:ascii="Arial" w:hAnsi="Arial"/>
          <w:b/>
          <w:sz w:val="24"/>
          <w:szCs w:val="24"/>
        </w:rPr>
        <w:t>To support this application.</w:t>
      </w:r>
    </w:p>
    <w:p>
      <w:pPr>
        <w:pStyle w:val="PlainText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/>
      </w:pPr>
      <w:r>
        <w:rPr>
          <w:rFonts w:cs="Arial" w:ascii="Arial" w:hAnsi="Arial"/>
          <w:sz w:val="24"/>
          <w:szCs w:val="24"/>
        </w:rPr>
        <w:t>The meeting concluded at 7.05 pm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</w:t>
        <w:tab/>
        <w:t>…………………………</w:t>
        <w:tab/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…………………………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2240" w:h="15840"/>
      <w:pgMar w:left="720" w:right="720" w:gutter="0" w:header="284" w:top="720" w:footer="0" w:bottom="720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lang w:val="en-US" w:eastAsia="en-US"/>
      </w:rPr>
      <w:tab/>
      <w:t xml:space="preserve">                    PL.JULY.16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47:00Z</dcterms:created>
  <dc:creator>Davies</dc:creator>
  <dc:description/>
  <cp:keywords/>
  <dc:language>en-US</dc:language>
  <cp:lastModifiedBy>Market Drayton Town Council</cp:lastModifiedBy>
  <cp:lastPrinted>2016-07-08T09:44:00Z</cp:lastPrinted>
  <dcterms:modified xsi:type="dcterms:W3CDTF">2016-07-08T11:47:00Z</dcterms:modified>
  <cp:revision>2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