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7 June 2018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J. Cadwallader, M. Erwin, S. Glover, J. Gough, I. Nellins, R. Smith (Chairman) and M. Whittle. 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2 members of publ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Assistant Town Clerk and Projects Offic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J. Beckett and T. Becket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’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Whittle proposed, Councillor Erwin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2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gree and confirm the minutes of a Planning Committee meeting held on 17 May 2018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PL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2194/FUL  (validated: 22/05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4 Springfield Cottages, Hospital Lane, Market Drayton, Shropshire, TF9 3ER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onstruction of 2 semi-detached residential dwellings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L Gilbert (C/O Agen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Cadwallader proposed, Councillor Nellins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6 votes for and 2 votes against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2158/FUL  (validated: 11/05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5 Dog Kennel Lane, Market Drayton, TF9 1JX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side extension to replace conservatory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And Mrs Mellor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Aldcroft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sz w:val="24"/>
          <w:szCs w:val="24"/>
          <w:lang w:val="en-GB" w:eastAsia="en-GB"/>
        </w:rPr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Cs/>
          <w:lang w:val="en-GB" w:eastAsia="en-GB"/>
        </w:rPr>
        <w:t>Reference:</w:t>
      </w:r>
      <w:r>
        <w:rPr>
          <w:rFonts w:cs="Arial" w:ascii="Arial" w:hAnsi="Arial"/>
          <w:b/>
          <w:bCs/>
          <w:lang w:val="en-GB" w:eastAsia="en-GB"/>
        </w:rPr>
        <w:t xml:space="preserve">  </w:t>
      </w:r>
      <w:r>
        <w:rPr>
          <w:rFonts w:cs="Arial" w:ascii="Arial" w:hAnsi="Arial"/>
          <w:lang w:val="en-GB" w:eastAsia="en-GB"/>
        </w:rPr>
        <w:t>18/01934/FUL</w:t>
      </w:r>
    </w:p>
    <w:p>
      <w:pPr>
        <w:pStyle w:val="Normal"/>
        <w:autoSpaceDE w:val="false"/>
        <w:ind w:left="1440"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Address:  Land And Buildings South Of, Towers Lawn, Market</w:t>
      </w:r>
    </w:p>
    <w:p>
      <w:pPr>
        <w:pStyle w:val="Normal"/>
        <w:autoSpaceDE w:val="false"/>
        <w:ind w:left="1440"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rayton, Shropshire, TF9 3AA.</w:t>
      </w:r>
    </w:p>
    <w:p>
      <w:pPr>
        <w:pStyle w:val="Normal"/>
        <w:autoSpaceDE w:val="false"/>
        <w:ind w:left="1440" w:firstLine="720"/>
        <w:rPr>
          <w:rFonts w:ascii="ArialMT" w:hAnsi="ArialMT" w:cs="ArialMT"/>
          <w:lang w:val="en-GB" w:eastAsia="en-GB"/>
        </w:rPr>
      </w:pPr>
      <w:r>
        <w:rPr>
          <w:rFonts w:cs="Arial" w:ascii="Arial" w:hAnsi="Arial"/>
          <w:lang w:val="en-GB" w:eastAsia="en-GB"/>
        </w:rPr>
        <w:t>Proposal: Erection of residential development of 12No dwellings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Cadwallader proposed, Councillor Glover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To support this amended planning applica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PL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 the decisions.</w:t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airman noted that the planning application reference: 18/1217/FUL at South Ring Flats, Stafford Street, Market Drayton has been refused and queried the reason for this because he was unable to find any further information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sz w:val="24"/>
          <w:szCs w:val="24"/>
        </w:rPr>
        <w:t>The Assistant clerk said she will look on the Shropshire Councils planning portal and forward any information to him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7.18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JUNE.20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7:00Z</dcterms:created>
  <dc:creator>Davies</dc:creator>
  <dc:description/>
  <cp:keywords/>
  <dc:language>en-US</dc:language>
  <cp:lastModifiedBy>Assistant Clerk</cp:lastModifiedBy>
  <cp:lastPrinted>2018-05-31T12:07:00Z</cp:lastPrinted>
  <dcterms:modified xsi:type="dcterms:W3CDTF">2018-06-14T10:34:00Z</dcterms:modified>
  <cp:revision>9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