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of the Planning Committee Meeting held on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8 July 2021 at 7.00p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/>
          <w:color w:val="000000"/>
        </w:rPr>
        <w:t xml:space="preserve">Councillors: R. Aldcroft, A. Allen, T. Beckett (Chairman), B. Chapman, G. Chevins, M. Erwin, R. Hughes, T. Manton, M. Smith, and M. Whittle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ere was 1 member of the public present and 9 members of the public attending virtually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esent: </w:t>
        <w:tab/>
      </w:r>
      <w:r>
        <w:rPr>
          <w:rFonts w:cs="Arial" w:ascii="Arial" w:hAnsi="Arial"/>
          <w:bCs/>
        </w:rPr>
        <w:t>Town Clerk and Assistant Cler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 Nellins due to working and Councillor R. Smith due to illness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8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pecuniary interests raised.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3.PL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Cs/>
          <w:lang w:val="en-GB" w:eastAsia="en-GB"/>
        </w:rPr>
        <w:t>No members of the public had expressed a wish to speak at the meeting.</w:t>
      </w:r>
    </w:p>
    <w:p>
      <w:pPr>
        <w:pStyle w:val="Normal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4.PL</w:t>
        <w:tab/>
      </w:r>
      <w:r>
        <w:rPr>
          <w:rFonts w:cs="Arial" w:ascii="Arial" w:hAnsi="Arial"/>
          <w:b/>
          <w:u w:val="single"/>
          <w:lang w:val="en-GB" w:eastAsia="en-GB"/>
        </w:rPr>
        <w:t>MINUTES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Councillor Whittle proposed, Councillor Chapman seconded and it was </w:t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 xml:space="preserve">RESOLVED </w:t>
      </w:r>
      <w:r>
        <w:rPr>
          <w:rFonts w:cs="Arial" w:ascii="Arial" w:hAnsi="Arial"/>
          <w:bCs/>
          <w:lang w:val="en-GB" w:eastAsia="en-GB"/>
        </w:rPr>
        <w:t>with 1 abstention:</w:t>
      </w:r>
    </w:p>
    <w:p>
      <w:pPr>
        <w:pStyle w:val="Normal"/>
        <w:ind w:left="2835" w:hanging="708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2127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approve the minutes of Planning Committee meeting held on 24 June  2021.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PlainText"/>
        <w:tabs>
          <w:tab w:val="clear" w:pos="720"/>
          <w:tab w:val="left" w:pos="1134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u w:val="single"/>
          <w:lang w:val="en-GB" w:eastAsia="en-GB"/>
        </w:rPr>
      </w:pPr>
      <w:r>
        <w:rPr>
          <w:rFonts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The Chairman said members have been asked to look on the portal and have </w:t>
        <w:tab/>
        <w:tab/>
        <w:tab/>
        <w:t>a block plan of each application in front of them for refere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uncillor Allen entered the Chamb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ference:</w:t>
        <w:tab/>
        <w:t>21/02740/FUL  (validated: 21/06/202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ddress:</w:t>
        <w:tab/>
        <w:t xml:space="preserve">Land To The North Of, Newport Road, Market Drayton, </w:t>
        <w:tab/>
        <w:tab/>
        <w:tab/>
        <w:tab/>
        <w:tab/>
        <w:tab/>
        <w:t>Shropshi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posal:</w:t>
        <w:tab/>
        <w:t xml:space="preserve">Change of use to car wash with valeting facilities, dropped kerb </w:t>
        <w:tab/>
        <w:tab/>
        <w:tab/>
        <w:tab/>
        <w:tab/>
        <w:t>and associated canopies and structur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plicant:</w:t>
        <w:tab/>
        <w:t>Mrs Zozan Salih (3 School Mews, Hazelhurst Street, Stoke-on-</w:t>
        <w:tab/>
        <w:tab/>
        <w:tab/>
        <w:tab/>
        <w:tab/>
        <w:t>Trent, ST1 3HF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a discussion.</w:t>
      </w:r>
    </w:p>
    <w:p>
      <w:pPr>
        <w:pStyle w:val="PlainText"/>
        <w:ind w:left="21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Chapman proposed, Councillor Aldcroft seconded and it was </w:t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4 votes for, 5 votes against and 1 abstention:</w:t>
      </w:r>
    </w:p>
    <w:p>
      <w:pPr>
        <w:pStyle w:val="PlainText"/>
        <w:ind w:left="21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21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support this planning application provided:</w:t>
      </w:r>
    </w:p>
    <w:p>
      <w:pPr>
        <w:pStyle w:val="PlainText"/>
        <w:ind w:left="21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bookmarkStart w:id="0" w:name="_Hlk77238656"/>
      <w:bookmarkEnd w:id="0"/>
      <w:r>
        <w:rPr>
          <w:rFonts w:cs="Arial" w:ascii="Arial" w:hAnsi="Arial"/>
          <w:b/>
          <w:bCs/>
          <w:sz w:val="24"/>
          <w:szCs w:val="24"/>
        </w:rPr>
        <w:t>There is a guarantee and clarification received that the drainage from the car wash drains into the foul water system and does not have any impact on the River Tern or Ecosystem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bookmarkStart w:id="1" w:name="_Hlk77238656"/>
      <w:bookmarkEnd w:id="1"/>
      <w:r>
        <w:rPr>
          <w:rFonts w:cs="Arial" w:ascii="Arial" w:hAnsi="Arial"/>
          <w:b/>
          <w:bCs/>
          <w:sz w:val="24"/>
          <w:szCs w:val="24"/>
        </w:rPr>
        <w:t>The visual impact of the conservation area to the town’s entrance is not compromised.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reased traffic in an already congestive area.</w:t>
      </w:r>
    </w:p>
    <w:p>
      <w:pPr>
        <w:pStyle w:val="PlainText"/>
        <w:ind w:left="251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2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position failed.</w:t>
      </w:r>
    </w:p>
    <w:p>
      <w:pPr>
        <w:pStyle w:val="PlainText"/>
        <w:ind w:left="1567" w:firstLine="5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PlainText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ference:</w:t>
        <w:tab/>
        <w:t>21/02890/FUL  (validated: 09/06/202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ddress:</w:t>
        <w:tab/>
        <w:t xml:space="preserve">Land Off , Adderley Road, Market Drayton, Shropshire, TF9 </w:t>
        <w:tab/>
        <w:tab/>
        <w:tab/>
        <w:tab/>
        <w:tab/>
        <w:tab/>
        <w:t>3S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posal:</w:t>
        <w:tab/>
        <w:t xml:space="preserve">Erection of 8 B2 Business Units together with associated </w:t>
        <w:tab/>
        <w:tab/>
        <w:tab/>
        <w:tab/>
        <w:tab/>
        <w:tab/>
        <w:t>drainage and external work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plicant:</w:t>
        <w:tab/>
        <w:t xml:space="preserve">CSH Group Ltd (Mr C Hemmings , Friars Halt , Shrewsbury </w:t>
        <w:tab/>
        <w:tab/>
        <w:tab/>
        <w:tab/>
        <w:tab/>
        <w:tab/>
        <w:t xml:space="preserve">Road, </w:t>
        <w:tab/>
        <w:t>Hadnall, SY4 4AE)</w:t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/>
      </w:pPr>
      <w:r>
        <w:rPr>
          <w:rFonts w:cs="Arial" w:ascii="Arial" w:hAnsi="Arial"/>
          <w:sz w:val="24"/>
          <w:szCs w:val="24"/>
        </w:rPr>
        <w:tab/>
        <w:tab/>
        <w:t xml:space="preserve">Councillor Aldcroft proposed, Councillor Erwin seconded, and it was </w:t>
      </w:r>
    </w:p>
    <w:p>
      <w:pPr>
        <w:pStyle w:val="PlainText"/>
        <w:ind w:left="2127" w:hanging="1418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>RESOLVED:</w:t>
      </w:r>
    </w:p>
    <w:p>
      <w:pPr>
        <w:pStyle w:val="PlainText"/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To support this planning application.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ference:</w:t>
        <w:tab/>
        <w:t>21/02901/FUL  (validated: 09/06/202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ddress:</w:t>
        <w:tab/>
        <w:t>28 High Street, Market Drayton, Shropshire, TF9 1Q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posal:</w:t>
        <w:tab/>
        <w:t xml:space="preserve">Change of use of shop to office, replacement shop fronts and </w:t>
        <w:tab/>
        <w:tab/>
        <w:tab/>
        <w:tab/>
        <w:tab/>
        <w:t>formation of internal open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plicant:</w:t>
        <w:tab/>
        <w:t>Mr S Dourish (14 Salter Street,  Stafford ,  ST16 2JU)</w:t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/>
      </w:pPr>
      <w:r>
        <w:rPr>
          <w:rFonts w:cs="Arial" w:ascii="Arial" w:hAnsi="Arial"/>
          <w:sz w:val="24"/>
          <w:szCs w:val="24"/>
        </w:rPr>
        <w:tab/>
        <w:tab/>
        <w:t xml:space="preserve">Councillor Erwin proposed, Councillor Aldcroft seconded, and it was </w:t>
      </w:r>
    </w:p>
    <w:p>
      <w:pPr>
        <w:pStyle w:val="PlainText"/>
        <w:ind w:left="2127" w:hanging="1418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>RESOLVED:</w:t>
      </w:r>
    </w:p>
    <w:p>
      <w:pPr>
        <w:pStyle w:val="PlainText"/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To support this planning application.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ference:</w:t>
        <w:tab/>
        <w:t>21/02902/ADV  (validated: 09/06/202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ddress: </w:t>
        <w:tab/>
        <w:t>28 High Street, Market Drayton, Shropshire, TF9 1Q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Proposal: </w:t>
        <w:tab/>
        <w:t>Erect and display replacement fascia sig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pplicant: </w:t>
        <w:tab/>
        <w:t>Mr S Dourish (14 Salter Street,  Stafford ,  ST16 2JU)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ind w:left="2127" w:hanging="1418"/>
        <w:rPr/>
      </w:pPr>
      <w:r>
        <w:rPr>
          <w:rFonts w:cs="Arial" w:ascii="Arial" w:hAnsi="Arial"/>
          <w:sz w:val="24"/>
          <w:szCs w:val="24"/>
        </w:rPr>
        <w:tab/>
        <w:tab/>
        <w:t xml:space="preserve">Councillor Erwin proposed, Councillor Aldcroft seconded, and it was </w:t>
      </w:r>
    </w:p>
    <w:p>
      <w:pPr>
        <w:pStyle w:val="PlainText"/>
        <w:ind w:left="2127" w:hanging="1418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>RESOLVED:</w:t>
      </w:r>
    </w:p>
    <w:p>
      <w:pPr>
        <w:pStyle w:val="PlainText"/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To support this planning application.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Reference: </w:t>
        <w:tab/>
        <w:t>21/02520/FUL  (validated: 29/06/202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ddress: </w:t>
        <w:tab/>
        <w:t xml:space="preserve">Site Of Universal House, Milton Drive, Market Drayton, </w:t>
        <w:tab/>
        <w:tab/>
        <w:tab/>
        <w:tab/>
        <w:tab/>
        <w:tab/>
        <w:t>Shropshi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Proposal: </w:t>
        <w:tab/>
        <w:t xml:space="preserve">Erection of 26no social housing dwellings with associated roads, </w:t>
        <w:tab/>
        <w:tab/>
        <w:tab/>
        <w:tab/>
        <w:tab/>
        <w:t>footpaths and garden are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pplicant: </w:t>
        <w:tab/>
        <w:t xml:space="preserve">Mark Ellis (Markden City Homes Ltd, Green Lane House, Green </w:t>
        <w:tab/>
        <w:tab/>
        <w:tab/>
        <w:tab/>
        <w:tab/>
        <w:t>Lane, Audlem, CW3 0ES)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a discussion.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/>
      </w:pPr>
      <w:r>
        <w:rPr>
          <w:rFonts w:cs="Arial" w:ascii="Arial" w:hAnsi="Arial"/>
          <w:sz w:val="24"/>
          <w:szCs w:val="24"/>
        </w:rPr>
        <w:tab/>
        <w:t xml:space="preserve">Councillor Chapman proposed, Councillor M. Smith seconded, and it was </w:t>
      </w:r>
    </w:p>
    <w:p>
      <w:pPr>
        <w:pStyle w:val="PlainText"/>
        <w:ind w:left="2127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ESOLVED:</w:t>
      </w:r>
    </w:p>
    <w:p>
      <w:pPr>
        <w:pStyle w:val="PlainText"/>
        <w:ind w:left="21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To object to this planning application on the following grounds:</w:t>
      </w:r>
    </w:p>
    <w:p>
      <w:pPr>
        <w:pStyle w:val="PlainText"/>
        <w:ind w:left="21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site is isolated with no recreation area provided; difficult to access other recreational parks due to the busy road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ufficient car parking spaces which will then impact on Milton Drive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he three-story houses overlook resident’s property; With some re-distribution of houses, it would lessen the impact on neighbours. 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lan is overcrowded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proposed development is situated on a flood plain.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Reference: </w:t>
        <w:tab/>
        <w:t>21/02960/FUL  (validated: 14/06/202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ddress: </w:t>
        <w:tab/>
        <w:t>64 Sherwood Crescent, Market Drayton, TF9 1N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Proposal: </w:t>
        <w:tab/>
        <w:t>Erection of a two storey side exten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pplicant: </w:t>
        <w:tab/>
        <w:t>Mr And Mrs Eadson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a discussion.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/>
      </w:pPr>
      <w:r>
        <w:rPr>
          <w:rFonts w:cs="Arial" w:ascii="Arial" w:hAnsi="Arial"/>
          <w:sz w:val="24"/>
          <w:szCs w:val="24"/>
        </w:rPr>
        <w:tab/>
        <w:t xml:space="preserve">Councillor Aldcroft proposed, Councillor Chapman seconded, and it was </w:t>
      </w:r>
    </w:p>
    <w:p>
      <w:pPr>
        <w:pStyle w:val="PlainText"/>
        <w:ind w:left="2127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ESOLVED:</w:t>
      </w:r>
    </w:p>
    <w:p>
      <w:pPr>
        <w:pStyle w:val="PlainText"/>
        <w:ind w:left="21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To support this planning application provided the drainage system is installed in accordance with building regulations and has no impact on the neighbouring house.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PlainText"/>
        <w:ind w:left="21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u w:val="single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  <w:r>
        <w:rPr>
          <w:rFonts w:cs="Arial" w:ascii="Arial" w:hAnsi="Arial"/>
          <w:u w:val="single"/>
          <w:lang w:val="en-GB" w:eastAsia="en-GB"/>
        </w:rPr>
        <w:t>Amended Application: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ab/>
        <w:tab/>
        <w:t xml:space="preserve">Reference: </w:t>
        <w:tab/>
        <w:t xml:space="preserve">21/02250/FUL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ab/>
        <w:tab/>
        <w:t>Address:</w:t>
        <w:tab/>
        <w:tab/>
        <w:t>4 Rush Lane, Market Drayton, Shropshire, TF9 3QX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ab/>
        <w:tab/>
        <w:t>Proposal:</w:t>
        <w:tab/>
        <w:tab/>
        <w:t xml:space="preserve">Erection of 5No.storey dwellings and garaging and the </w:t>
        <w:tab/>
        <w:tab/>
        <w:t xml:space="preserve">retention of No. 4 Rush Lane, including provision of access and amenity </w:t>
        <w:tab/>
        <w:tab/>
        <w:tab/>
        <w:tab/>
        <w:tab/>
        <w:t>space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ab/>
        <w:tab/>
        <w:t>Applicant:</w:t>
        <w:tab/>
        <w:t xml:space="preserve">S &amp; K Butter &amp; Arrowsmith (As Trustees Of The JGD </w:t>
        <w:tab/>
        <w:tab/>
        <w:tab/>
        <w:tab/>
        <w:tab/>
        <w:tab/>
        <w:t>Bratton Will Trust, Co Agent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The Clerk said this is not a new amendment; members have looked at this planning application at the previous planning meeting.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2127" w:hanging="1418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1418"/>
        <w:rPr>
          <w:rFonts w:ascii="Arial" w:hAnsi="Arial" w:eastAsia="Calibri" w:cs="Arial"/>
          <w:b/>
          <w:b/>
          <w:bCs/>
          <w:u w:val="single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</w:t>
      </w:r>
      <w:r>
        <w:rPr>
          <w:rFonts w:eastAsia="Calibri" w:cs="Arial" w:ascii="Arial" w:hAnsi="Arial"/>
          <w:b/>
          <w:bCs/>
          <w:lang w:val="en-GB"/>
        </w:rPr>
        <w:t>6.PL</w:t>
        <w:tab/>
      </w:r>
      <w:r>
        <w:rPr>
          <w:rFonts w:eastAsia="Calibri" w:cs="Arial" w:ascii="Arial" w:hAnsi="Arial"/>
          <w:b/>
          <w:bCs/>
          <w:u w:val="single"/>
          <w:lang w:val="en-GB"/>
        </w:rPr>
        <w:t>INFORMATION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Calibri" w:cs="Arial"/>
          <w:b/>
          <w:b/>
          <w:bCs/>
          <w:u w:val="single"/>
          <w:lang w:val="en-GB"/>
        </w:rPr>
      </w:pPr>
      <w:r>
        <w:rPr>
          <w:rFonts w:eastAsia="Calibri" w:cs="Arial" w:ascii="Arial" w:hAnsi="Arial"/>
          <w:b/>
          <w:bCs/>
          <w:u w:val="single"/>
          <w:lang w:val="en-GB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ference:</w:t>
        <w:tab/>
        <w:t>21/03124/P3JPA  (validated: 23/06/202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ddress:</w:t>
        <w:tab/>
        <w:t xml:space="preserve">64, 64A, 66 Cheshire Street And 23 Queen Street, Market </w:t>
        <w:tab/>
        <w:tab/>
        <w:tab/>
        <w:tab/>
        <w:tab/>
        <w:tab/>
        <w:t>Drayton, Shropshire, TF9 1P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posal:</w:t>
        <w:tab/>
        <w:t xml:space="preserve">Prior Approval under Part 3 (Class J) of the Town &amp; Country </w:t>
        <w:tab/>
        <w:tab/>
        <w:tab/>
        <w:tab/>
        <w:tab/>
        <w:tab/>
        <w:t xml:space="preserve">Planning (General Permitted Development) Order 2013 for the </w:t>
        <w:tab/>
        <w:tab/>
        <w:tab/>
        <w:tab/>
        <w:tab/>
        <w:t>change of use from offices to a dwel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plicant:</w:t>
        <w:tab/>
        <w:t>Mr Madeley (64 Cheshire Street, Market Drayton, TF9 1PR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Calibri" w:cs="Arial"/>
          <w:b/>
          <w:b/>
          <w:bCs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sz w:val="24"/>
          <w:szCs w:val="24"/>
          <w:lang w:val="en-GB"/>
        </w:rPr>
      </w:r>
    </w:p>
    <w:p>
      <w:pPr>
        <w:pStyle w:val="PlainText"/>
        <w:ind w:left="2156" w:hanging="0"/>
        <w:rPr/>
      </w:pPr>
      <w:r>
        <w:rPr>
          <w:rFonts w:cs="Arial" w:ascii="Arial" w:hAnsi="Arial"/>
          <w:sz w:val="24"/>
          <w:szCs w:val="24"/>
        </w:rPr>
        <w:t xml:space="preserve">After a discussion: 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/>
      </w:pPr>
      <w:r>
        <w:rPr>
          <w:rFonts w:cs="Arial" w:ascii="Arial" w:hAnsi="Arial"/>
          <w:sz w:val="24"/>
          <w:szCs w:val="24"/>
        </w:rPr>
        <w:tab/>
        <w:t xml:space="preserve">Councillor Chapmen proposed, Councillor Aldcroft seconded, and it was 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1 abstention:</w:t>
      </w:r>
    </w:p>
    <w:p>
      <w:pPr>
        <w:pStyle w:val="PlainText"/>
        <w:ind w:left="212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Calibri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ab/>
        <w:t>To support this planning application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Calibri" w:cs="Arial"/>
          <w:b/>
          <w:b/>
          <w:bCs/>
          <w:u w:val="single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</w:t>
      </w:r>
      <w:r>
        <w:rPr>
          <w:rFonts w:eastAsia="Calibri" w:cs="Arial" w:ascii="Arial" w:hAnsi="Arial"/>
          <w:b/>
          <w:bCs/>
          <w:lang w:val="en-GB"/>
        </w:rPr>
        <w:t>7.PL</w:t>
        <w:tab/>
      </w:r>
      <w:r>
        <w:rPr>
          <w:rFonts w:eastAsia="Calibri" w:cs="Arial" w:ascii="Arial" w:hAnsi="Arial"/>
          <w:b/>
          <w:bCs/>
          <w:u w:val="single"/>
          <w:lang w:val="en-GB"/>
        </w:rPr>
        <w:t>DECISIONS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Calibri" w:cs="Arial"/>
          <w:b/>
          <w:b/>
          <w:bCs/>
          <w:u w:val="single"/>
          <w:lang w:val="en-GB"/>
        </w:rPr>
      </w:pPr>
      <w:r>
        <w:rPr>
          <w:rFonts w:eastAsia="Calibri"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>Members</w:t>
      </w:r>
      <w:r>
        <w:rPr>
          <w:rFonts w:eastAsia="Calibri" w:cs="Arial" w:ascii="Arial" w:hAnsi="Arial"/>
          <w:b/>
          <w:bCs/>
          <w:lang w:val="en-GB"/>
        </w:rPr>
        <w:t xml:space="preserve"> NOTED </w:t>
      </w:r>
      <w:r>
        <w:rPr>
          <w:rFonts w:eastAsia="Calibri" w:cs="Arial" w:ascii="Arial" w:hAnsi="Arial"/>
          <w:lang w:val="en-GB"/>
        </w:rPr>
        <w:t>the determinations which can be found on Shropshire Council website.</w:t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eastAsia="Calibri" w:cs="Arial"/>
          <w:b/>
          <w:b/>
          <w:bCs/>
          <w:sz w:val="24"/>
          <w:szCs w:val="24"/>
          <w:lang w:val="en-GB" w:eastAsia="en-GB"/>
        </w:rPr>
      </w:pPr>
      <w:r>
        <w:rPr>
          <w:rFonts w:eastAsia="Calibri" w:cs="Arial" w:ascii="Arial" w:hAnsi="Arial"/>
          <w:b/>
          <w:bCs/>
          <w:sz w:val="24"/>
          <w:szCs w:val="24"/>
          <w:lang w:val="en-GB"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>The meeting concluded at 7.36 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  <w:t>Date:</w:t>
        <w:tab/>
        <w:tab/>
        <w:t>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1041" w:gutter="0" w:header="284" w:top="720" w:footer="0" w:bottom="56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>PL.JULY.2021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5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8:00Z</dcterms:created>
  <dc:creator>Davies</dc:creator>
  <dc:description/>
  <cp:keywords/>
  <dc:language>en-US</dc:language>
  <cp:lastModifiedBy>Assistant Clerk</cp:lastModifiedBy>
  <cp:lastPrinted>2021-07-22T09:43:00Z</cp:lastPrinted>
  <dcterms:modified xsi:type="dcterms:W3CDTF">2021-07-22T08:43:00Z</dcterms:modified>
  <cp:revision>41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