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9 July 2015 at 7.1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J. Cadwallader (Chairman), D. M. Erwin, D. S. Erwin, S. Glover, R. Hughes, R. Smith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Councillor D. Minner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&amp; Assistant 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59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: J. F. Beckett, T. G. Beckett and L. T. Ow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60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61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Whittle proposed, Councillor Smith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meeting on 18 June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62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Reference:  15/02328/FUL  (validated: 29/06/2015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3 Frogmore Place, Frogmore Road, Market Drayton, Shropshire, TF9 3D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s to side and rear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Richard Lunt (Summerfield, Stoke Park, Stoke On Tern, Market Drayton, TF9 2LB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Hughes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concluded at 7.20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</w:t>
        <w:tab/>
        <w:t>…………………………</w:t>
        <w:tab/>
        <w:t>Date</w:t>
        <w:tab/>
        <w:t xml:space="preserve">  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0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ab/>
      <w:t xml:space="preserve">     PL.JULY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1:00Z</dcterms:created>
  <dc:creator>Davies</dc:creator>
  <dc:description/>
  <cp:keywords/>
  <dc:language>en-US</dc:language>
  <cp:lastModifiedBy>Market Drayton Town Council</cp:lastModifiedBy>
  <cp:lastPrinted>2015-07-10T09:08:00Z</cp:lastPrinted>
  <dcterms:modified xsi:type="dcterms:W3CDTF">2016-08-02T10:31:00Z</dcterms:modified>
  <cp:revision>3</cp:revision>
  <dc:subject/>
  <dc:title>Market Drayton Town Council</dc:title>
</cp:coreProperties>
</file>