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9 August 2018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Councillors: R. Aldcroft,  T. Beckett, J Cadwallader,  M. Erwin, S. Glover,  I. Nellins, R. Smith (Chairman) and M. Whittle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</w:rPr>
        <w:t>Also present: 2 members of the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Apologies were received and accepted from Councillors: J. Beckett and</w:t>
      </w:r>
      <w:r>
        <w:rPr/>
        <w:t xml:space="preserve"> </w:t>
      </w:r>
      <w:r>
        <w:rPr>
          <w:rFonts w:cs="Arial" w:ascii="Arial" w:hAnsi="Arial"/>
        </w:rPr>
        <w:t>J. Gough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Glover proposed, Councillor Whittle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ly 2018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.PL</w:t>
        <w:tab/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213/FUL  (validated: 13/07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Residential Development Land North Of 2, Bartons Lane, Market Drayton, Shropshire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 detached 3 bedroomed houses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Peter Stevenson (The Bartons, 2 Bartons Lane, Market Drayton, TF9 1DB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60" w:hanging="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Nellins seconded and it was 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e planning application.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246/FUL  (validated: 13/07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Dwelling To The North Of, Longslow Road, Market Drayton, Shropshire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detached dwelling and formation of new access (amendments to approved scheme ref 18/00319/FUL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And Mrs Fennell (Poolstock, Bishop Slane, Market Drayton, TF9 3BL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Cadwallader seconded and it was </w:t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e planning application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8/03459/TPO  (validated: 26/07/2018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 Christ Church Copse, Christ Church Lane, Market Drayton, Shropshire, TF9 1DY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Remove 1no Copper Beech protected by The North Shropshire District Council (The Vicarage, Christ Church Lane, Market Drayton) TPO 2005 (Ref: NS/00043/06)</w:t>
      </w:r>
    </w:p>
    <w:p>
      <w:pPr>
        <w:pStyle w:val="PlainText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Simon Ray (St. Mary's House, The Close, Lichfield, Staffordshire, WS13 7LD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/>
      </w:pPr>
      <w:r>
        <w:rPr>
          <w:rFonts w:cs="Arial" w:ascii="Arial" w:hAnsi="Arial"/>
          <w:sz w:val="24"/>
          <w:szCs w:val="24"/>
        </w:rPr>
        <w:t xml:space="preserve">Councillor Cadwallader proposed, Councillor Glover seconded and it was </w:t>
      </w:r>
    </w:p>
    <w:p>
      <w:pPr>
        <w:pStyle w:val="PlainText"/>
        <w:ind w:left="1440" w:firstLine="720"/>
        <w:rPr/>
      </w:pP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ject the planning application and uphold the T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6.PL</w:t>
        <w:tab/>
        <w:tab/>
      </w:r>
      <w:r>
        <w:rPr>
          <w:rFonts w:cs="Arial" w:ascii="Arial" w:hAnsi="Arial"/>
          <w:b/>
          <w:u w:val="single"/>
        </w:rPr>
        <w:t>DECISIONS</w:t>
      </w:r>
    </w:p>
    <w:p>
      <w:pPr>
        <w:pStyle w:val="PlainText"/>
        <w:ind w:left="21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Members </w:t>
      </w:r>
      <w:r>
        <w:rPr>
          <w:rFonts w:cs="Arial" w:ascii="Arial" w:hAnsi="Arial"/>
          <w:b/>
        </w:rPr>
        <w:t>NOTED</w:t>
      </w:r>
      <w:r>
        <w:rPr>
          <w:rFonts w:cs="Arial" w:ascii="Arial" w:hAnsi="Arial"/>
        </w:rPr>
        <w:t xml:space="preserve"> the decisions.</w:t>
      </w:r>
    </w:p>
    <w:p>
      <w:pPr>
        <w:pStyle w:val="PlainText"/>
        <w:ind w:left="144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21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7.25 pm.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9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AUGUST.18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0:00Z</dcterms:created>
  <dc:creator>Davies</dc:creator>
  <dc:description/>
  <cp:keywords/>
  <dc:language>en-US</dc:language>
  <cp:lastModifiedBy>Assistant Clerk</cp:lastModifiedBy>
  <cp:lastPrinted>2018-08-31T10:11:00Z</cp:lastPrinted>
  <dcterms:modified xsi:type="dcterms:W3CDTF">2018-09-03T09:34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