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9 May 2019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M. Erwin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Glover, J Gough, I. Nellins, R. Smith (Chairman) and M. Whitt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lso present:  Three members of the publi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s: A. Cartwright, Mrs. J Beckett, T. Beckett and M. Smith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Hlk8372195"/>
      <w:bookmarkEnd w:id="0"/>
      <w:r>
        <w:rPr>
          <w:rFonts w:cs="Arial" w:ascii="Arial" w:hAnsi="Arial"/>
        </w:rPr>
        <w:t xml:space="preserve">Councillor Aldcroft proposed, Councillor Glover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372195"/>
      <w:bookmarkStart w:id="2" w:name="_Hlk8372195"/>
      <w:bookmarkEnd w:id="2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11 April 2019.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  <w:bookmarkStart w:id="3" w:name="_Hlk1721665"/>
      <w:bookmarkStart w:id="4" w:name="_Hlk1721665"/>
      <w:bookmarkEnd w:id="4"/>
    </w:p>
    <w:p>
      <w:pPr>
        <w:pStyle w:val="PlainText"/>
        <w:tabs>
          <w:tab w:val="clear" w:pos="720"/>
          <w:tab w:val="left" w:pos="2694" w:leader="none"/>
        </w:tabs>
        <w:ind w:left="2127" w:hanging="0"/>
        <w:rPr>
          <w:rFonts w:ascii="Arial" w:hAnsi="Arial" w:cs="Arial"/>
        </w:rPr>
      </w:pPr>
      <w:bookmarkStart w:id="5" w:name="_Hlk1721665"/>
      <w:bookmarkEnd w:id="5"/>
      <w:r>
        <w:rPr>
          <w:rFonts w:cs="Arial" w:ascii="Arial" w:hAnsi="Arial"/>
        </w:rPr>
        <w:t>Reference:</w:t>
        <w:tab/>
        <w:t>19/01535/FUL (validated: 08/04/2019)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97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 xml:space="preserve">Address:  </w:t>
        <w:tab/>
        <w:t xml:space="preserve">Building Plot Adjoining 12 Smithfield Road, Market Drayton,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97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ab/>
        <w:t>Shropshire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97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 xml:space="preserve">Proposal:  </w:t>
        <w:tab/>
        <w:t xml:space="preserve">Erection of 1No dwelling with parking spaces and replacement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97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ab/>
        <w:t>brick faced retaining wall on Longlands Lane boundary (revised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97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ab/>
        <w:t>scheme)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>Applicant:</w:t>
        <w:tab/>
        <w:t xml:space="preserve">Mr And Mrs Adrian Hart (Pitch P8 Linnhe, Lochside Holidays,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ab/>
        <w:t>Corpach, Fort William, Scotland, PH33 7NL)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bookmarkStart w:id="6" w:name="_Hlk8373176"/>
      <w:bookmarkEnd w:id="6"/>
      <w:r>
        <w:rPr>
          <w:rFonts w:eastAsia="Calibri" w:cs="Arial" w:ascii="Arial" w:hAnsi="Arial"/>
          <w:lang w:val="en-GB"/>
        </w:rPr>
        <w:t xml:space="preserve">Councillor Aldcroft proposed, Councillor Whittle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e application on the proviso that the historical brick faced retaining wall is not replaced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bookmarkStart w:id="7" w:name="_Hlk8373176"/>
      <w:bookmarkEnd w:id="7"/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Reference:</w:t>
        <w:tab/>
        <w:t>19/01639/FUL  (validated: 10/04/2019)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Vicon Works, Milton Drive, Market Drayton, Shropshire, TF9 3SP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9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 xml:space="preserve">Proposal: </w:t>
        <w:tab/>
        <w:t xml:space="preserve">A hybrid (full and outline) application comprising: full application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9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ab/>
        <w:t>for the erection of a new foodstore (Use Class A1), substation,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9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ab/>
        <w:t>creation of vehicular access, associated car parking (140 spaces)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9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ab/>
        <w:t>and landscaping, following demolition of all existing buildings; and,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9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ab/>
        <w:t>outline planning (access for consideration) for care facility (Use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129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ab/>
        <w:t>Class C2)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Aldi Stores Limited (C/O Agent)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ouncillor Gough entered the Chamber and joined the meeting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Aldcroft proposed, Councillor Whittle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 xml:space="preserve">RESOLVED </w:t>
      </w:r>
      <w:r>
        <w:rPr>
          <w:rFonts w:eastAsia="Calibri" w:cs="Arial" w:ascii="Arial" w:hAnsi="Arial"/>
          <w:lang w:val="en-GB"/>
        </w:rPr>
        <w:t>with one abstention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e application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1404/FUL  (validated: 17/04/2019)</w:t>
      </w:r>
    </w:p>
    <w:p>
      <w:pPr>
        <w:pStyle w:val="Normal"/>
        <w:tabs>
          <w:tab w:val="clear" w:pos="720"/>
          <w:tab w:val="left" w:pos="2694" w:leader="none"/>
        </w:tabs>
        <w:ind w:left="2127" w:hanging="1297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 xml:space="preserve">Address:  </w:t>
        <w:tab/>
        <w:t xml:space="preserve">Tern Valley Business Park , Shrewsbury Road, Market Drayton, </w:t>
      </w:r>
    </w:p>
    <w:p>
      <w:pPr>
        <w:pStyle w:val="Normal"/>
        <w:tabs>
          <w:tab w:val="clear" w:pos="720"/>
          <w:tab w:val="left" w:pos="2694" w:leader="none"/>
        </w:tabs>
        <w:ind w:left="2127" w:hanging="1297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>TF9 3SQ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Erection of 39 employment units (numbers 44-89) Phase II</w:t>
      </w:r>
    </w:p>
    <w:p>
      <w:pPr>
        <w:pStyle w:val="Normal"/>
        <w:tabs>
          <w:tab w:val="clear" w:pos="720"/>
          <w:tab w:val="left" w:pos="2694" w:leader="none"/>
        </w:tabs>
        <w:ind w:left="2127" w:hanging="1297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 xml:space="preserve">Applicant: </w:t>
        <w:tab/>
        <w:t xml:space="preserve">Mr John Gwilliam (Redstart, Sterling House, Shrewsbury , </w:t>
      </w:r>
    </w:p>
    <w:p>
      <w:pPr>
        <w:pStyle w:val="Normal"/>
        <w:tabs>
          <w:tab w:val="clear" w:pos="720"/>
          <w:tab w:val="left" w:pos="2694" w:leader="none"/>
        </w:tabs>
        <w:ind w:left="2127" w:hanging="1297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>Shropshire , SY2 6LG)</w:t>
      </w:r>
    </w:p>
    <w:p>
      <w:pPr>
        <w:pStyle w:val="Normal"/>
        <w:tabs>
          <w:tab w:val="clear" w:pos="720"/>
          <w:tab w:val="left" w:pos="2694" w:leader="none"/>
        </w:tabs>
        <w:ind w:left="2127" w:hanging="1297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bookmarkStart w:id="8" w:name="_Hlk8373333"/>
      <w:bookmarkEnd w:id="8"/>
      <w:r>
        <w:rPr>
          <w:rFonts w:eastAsia="Calibri" w:cs="Arial" w:ascii="Arial" w:hAnsi="Arial"/>
          <w:lang w:val="en-GB"/>
        </w:rPr>
        <w:t xml:space="preserve">Councillor Glover proposed, Councillor Aldcroft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e application.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bookmarkStart w:id="9" w:name="_Hlk8373333"/>
      <w:bookmarkEnd w:id="9"/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1684/FUL  (validated: 17/04/2019)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Oak Tree Cottage , Buntingsdale Road, Market Drayton, TF9 2EN</w:t>
      </w:r>
    </w:p>
    <w:p>
      <w:pPr>
        <w:pStyle w:val="Normal"/>
        <w:tabs>
          <w:tab w:val="clear" w:pos="720"/>
          <w:tab w:val="left" w:pos="2694" w:leader="none"/>
        </w:tabs>
        <w:ind w:left="2160" w:hanging="130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 xml:space="preserve">Proposal:  </w:t>
        <w:tab/>
        <w:t xml:space="preserve">Application under Section 73A of the Town and Country Planning </w:t>
      </w:r>
    </w:p>
    <w:p>
      <w:pPr>
        <w:pStyle w:val="Normal"/>
        <w:tabs>
          <w:tab w:val="clear" w:pos="720"/>
          <w:tab w:val="left" w:pos="2694" w:leader="none"/>
        </w:tabs>
        <w:ind w:left="2160" w:hanging="130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 xml:space="preserve">Act 1990 to realign the front fence to improve visibility; also erection </w:t>
      </w:r>
    </w:p>
    <w:p>
      <w:pPr>
        <w:pStyle w:val="Normal"/>
        <w:tabs>
          <w:tab w:val="clear" w:pos="720"/>
          <w:tab w:val="left" w:pos="2694" w:leader="none"/>
        </w:tabs>
        <w:ind w:left="2160" w:hanging="130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>of side fence and wall which abuts the public path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Mr &amp; Mrs Dan and Katie Brett (Co Agent)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Aldcroft proposed, Councillor Glover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 xml:space="preserve">To object to the application due to road safety concerns. 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Additional information to be requested regarding how the gates will operate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1724/FUL  (validated: 15/04/2019)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 xml:space="preserve"> 65 Dalelands Estate, Market Drayton, Shropshire, TF9 1AZ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</w:t>
        <w:tab/>
        <w:t xml:space="preserve"> Erection of single storey rear and side extensions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pplicant:</w:t>
        <w:tab/>
        <w:t xml:space="preserve"> Mr Christopher Bloore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Glover proposed, Councillor Aldcroft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e application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 member of the public entered the Chamber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Reference:</w:t>
        <w:tab/>
        <w:t>19/01733/FUL  (validated: 17/04/2019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27B Frogmore Road, Market Drayton, Shropshire, TF9 3AU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</w:t>
        <w:tab/>
        <w:t xml:space="preserve">Erection of first floor extension to be used as annex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>accommodation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Mr &amp; Mrs John and Lucy Holland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Aldcroft proposed, Councillor Whittle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e application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u w:val="single"/>
          <w:lang w:val="en-GB"/>
        </w:rPr>
        <w:t>Amendments to Planning Applications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Reference:</w:t>
        <w:tab/>
        <w:t>19/01040/FUL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ddress:</w:t>
        <w:tab/>
        <w:t>Land on north side of Greenfields Lane, Market Drayton</w:t>
      </w:r>
    </w:p>
    <w:p>
      <w:pPr>
        <w:pStyle w:val="Normal"/>
        <w:tabs>
          <w:tab w:val="clear" w:pos="720"/>
          <w:tab w:val="left" w:pos="2694" w:leader="none"/>
        </w:tabs>
        <w:ind w:left="2160" w:hanging="130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>Proposal:</w:t>
        <w:tab/>
        <w:t xml:space="preserve">Mixed residential development of 21 dwellings; formation of vehicle </w:t>
      </w:r>
    </w:p>
    <w:p>
      <w:pPr>
        <w:pStyle w:val="Normal"/>
        <w:tabs>
          <w:tab w:val="clear" w:pos="720"/>
          <w:tab w:val="left" w:pos="2694" w:leader="none"/>
        </w:tabs>
        <w:ind w:left="2160" w:hanging="130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>access (off Tudor Close) and estate road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pplicant:</w:t>
        <w:tab/>
        <w:t>Belford Homes</w:t>
      </w:r>
    </w:p>
    <w:p>
      <w:pPr>
        <w:pStyle w:val="Normal"/>
        <w:tabs>
          <w:tab w:val="clear" w:pos="720"/>
          <w:tab w:val="left" w:pos="269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Aldcroft proposed, Councillor Aldcroft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e application.</w:t>
      </w:r>
    </w:p>
    <w:p>
      <w:pPr>
        <w:pStyle w:val="PlainText"/>
        <w:tabs>
          <w:tab w:val="clear" w:pos="720"/>
          <w:tab w:val="left" w:pos="2552" w:leader="none"/>
        </w:tabs>
        <w:rPr>
          <w:rFonts w:ascii="Arial" w:hAnsi="Arial" w:eastAsia="Calibri" w:cs="Arial"/>
          <w:b/>
          <w:b/>
          <w:lang w:val="en-GB" w:eastAsia="en-GB"/>
        </w:rPr>
      </w:pPr>
      <w:r>
        <w:rPr>
          <w:rFonts w:eastAsia="Calibri" w:cs="Arial" w:ascii="Arial" w:hAnsi="Arial"/>
          <w:b/>
          <w:lang w:val="en-GB" w:eastAsia="en-GB"/>
        </w:rPr>
      </w:r>
    </w:p>
    <w:p>
      <w:pPr>
        <w:pStyle w:val="Normal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autoSpaceDE w:val="false"/>
        <w:ind w:left="2127" w:hanging="1418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 xml:space="preserve">Members </w:t>
      </w:r>
      <w:r>
        <w:rPr>
          <w:rFonts w:cs="Arial" w:ascii="Arial" w:hAnsi="Arial"/>
          <w:b/>
          <w:lang w:eastAsia="en-GB"/>
        </w:rPr>
        <w:t>NOTED</w:t>
      </w:r>
      <w:r>
        <w:rPr>
          <w:rFonts w:cs="Arial" w:ascii="Arial" w:hAnsi="Arial"/>
          <w:lang w:eastAsia="en-GB"/>
        </w:rPr>
        <w:t xml:space="preserve"> the decisions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lang w:eastAsia="en-GB"/>
        </w:rPr>
        <w:tab/>
        <w:tab/>
        <w:t>The meeting concluded at 7.27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568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5:00Z</dcterms:created>
  <dc:creator>Davies</dc:creator>
  <dc:description/>
  <cp:keywords/>
  <dc:language>en-US</dc:language>
  <cp:lastModifiedBy>Projects Officer</cp:lastModifiedBy>
  <cp:lastPrinted>2019-05-10T10:54:00Z</cp:lastPrinted>
  <dcterms:modified xsi:type="dcterms:W3CDTF">2019-05-10T09:54:00Z</dcterms:modified>
  <cp:revision>6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