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Special Council meeting held on 25 June 2015 at 7.0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Mayor &amp; Chair), T. Beckett, K. Brown, J. Cadwallader, D. Erwin, M. Erwin, S. Glover, L. Owen, C. Purcell, R. Smith, V. Taylor and M. Whittl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nd Assistant Town Clerk.</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5.41.C</w:t>
        <w:tab/>
      </w:r>
      <w:r>
        <w:rPr>
          <w:rFonts w:cs="Arial" w:ascii="Arial" w:hAnsi="Arial"/>
          <w:b/>
          <w:u w:val="single"/>
        </w:rPr>
        <w:t>APOLOGIES</w:t>
      </w:r>
    </w:p>
    <w:p>
      <w:pPr>
        <w:pStyle w:val="Normal"/>
        <w:rPr>
          <w:rFonts w:ascii="Arial" w:hAnsi="Arial" w:cs="Arial"/>
          <w:b/>
          <w:b/>
        </w:rPr>
      </w:pPr>
      <w:r>
        <w:rPr>
          <w:rFonts w:cs="Arial" w:ascii="Arial" w:hAnsi="Arial"/>
          <w:b/>
        </w:rPr>
        <w:tab/>
        <w:tab/>
      </w:r>
    </w:p>
    <w:p>
      <w:pPr>
        <w:pStyle w:val="Normal"/>
        <w:ind w:left="1440" w:hanging="0"/>
        <w:rPr>
          <w:rFonts w:ascii="Arial" w:hAnsi="Arial" w:cs="Arial"/>
        </w:rPr>
      </w:pPr>
      <w:r>
        <w:rPr>
          <w:rFonts w:cs="Arial" w:ascii="Arial" w:hAnsi="Arial"/>
        </w:rPr>
        <w:t>Apologies have been received from Councillors J. Beckett, J. Gough, R. Hughes, D. Minnery and L. Ridgway.</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15.42.C</w:t>
        <w:tab/>
      </w:r>
      <w:r>
        <w:rPr>
          <w:rFonts w:cs="Arial" w:ascii="Arial" w:hAnsi="Arial"/>
          <w:b/>
          <w:u w:val="single"/>
        </w:rPr>
        <w:t>DISCLOSABLE PECUNIARY INTERESTS</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rPr>
        <w:t>There were no pecuniary interests decla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15.43.C</w:t>
        <w:tab/>
      </w:r>
      <w:r>
        <w:rPr>
          <w:rFonts w:cs="Arial" w:ascii="Arial" w:hAnsi="Arial"/>
          <w:b/>
          <w:u w:val="single"/>
        </w:rPr>
        <w:t>STANDING ORDERS</w:t>
      </w:r>
    </w:p>
    <w:p>
      <w:pPr>
        <w:pStyle w:val="Normal"/>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Glover asked if there could be clarification on the changes made to the Standing Order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lerk explained to members the changes made to the Standing Ord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Smith asked if the amendments could be put in red ink in the future so that the changes are easier to 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lerk said yes this was a good idea.</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Whittle proposed, Councillor Cadwallader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rPr>
        <w:t>To agree to approve the revised Standing Order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5.44.C</w:t>
        <w:tab/>
      </w:r>
      <w:r>
        <w:rPr>
          <w:rFonts w:cs="Arial" w:ascii="Arial" w:hAnsi="Arial"/>
          <w:b/>
          <w:u w:val="single"/>
        </w:rPr>
        <w:t>FINANCIAL REGULATION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lerk explained the changes made to the Financial Regulations to members and reiterated all changes will be put in red next ti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said he is aware the Clerk has a debit card and asked if payments were being made with this metho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y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asked if the Town Council has an insurance policy in place to cover internet frau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y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aylor said what would happen if the Clerk and Assistant Clerk were off ill; who would make the payments because no one has knowledge of the PIN numbers used for internet banking and using the debit car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now there has been a new Mayor elected she is in the process of organizing a new sealed envelope with the solicitor.  Within this envelope will be the PIN numbers used for online banking and using the debit card.  An envelope will be given to the Mayor and one will be kept in the fire proof filing cabine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S. Glover proposed, Councillor R. Smith seconded and it was </w:t>
      </w:r>
      <w:r>
        <w:rPr>
          <w:rFonts w:cs="Arial" w:ascii="Arial" w:hAnsi="Arial"/>
          <w:b/>
        </w:rPr>
        <w:t>RESOL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pprove and adopt the revised Financial Regulations as recommended by the Working Group.</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5.45.C</w:t>
        <w:tab/>
      </w:r>
      <w:r>
        <w:rPr>
          <w:rFonts w:cs="Arial" w:ascii="Arial" w:hAnsi="Arial"/>
          <w:b/>
          <w:u w:val="single"/>
        </w:rPr>
        <w:t>ANNUAL RETURN</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The Clerk said the annual return is a statement of the accounts from last year which needs to be signed and returned to the external audito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Cadwallader asked why 2014/15 precept was lower than 2013/1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she did not deal with the accounts in that year but will look into it and put it as an item on the next Finance and General Purpose Committe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Cadwallader proposed, Councillor Purcell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 xml:space="preserve">To approve the Annual Return for the year ending 31 March 2015. </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meeting concluded at 7.16 p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hairman   ……………………</w:t>
        <w:tab/>
        <w:t>Dat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95" w:leader="none"/>
      </w:tabs>
      <w:jc w:val="center"/>
      <w:rPr/>
    </w:pPr>
    <w:r>
      <w:rPr/>
      <w:tab/>
    </w: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4</w:t>
    </w:r>
    <w:r>
      <w:rPr>
        <w:sz w:val="28"/>
        <w:szCs w:val="28"/>
        <w:rFonts w:cs="Arial" w:ascii="Arial" w:hAnsi="Arial"/>
      </w:rPr>
      <w:fldChar w:fldCharType="end"/>
    </w:r>
    <w:r>
      <w:rPr>
        <w:rFonts w:cs="Arial" w:ascii="Arial" w:hAnsi="Arial"/>
        <w:sz w:val="28"/>
        <w:szCs w:val="28"/>
        <w:lang w:val="en-US" w:eastAsia="en-US"/>
      </w:rPr>
      <w:tab/>
      <w:tab/>
      <w:t>C.JUNE.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7:00Z</dcterms:created>
  <dc:creator>Davies</dc:creator>
  <dc:description/>
  <cp:keywords/>
  <dc:language>en-US</dc:language>
  <cp:lastModifiedBy>Market Drayton Town Council</cp:lastModifiedBy>
  <cp:lastPrinted>2015-06-29T11:17:00Z</cp:lastPrinted>
  <dcterms:modified xsi:type="dcterms:W3CDTF">2016-08-31T08:37:00Z</dcterms:modified>
  <cp:revision>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