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hropshire Council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ridleway 9 (part) Market Drayton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ad Traffic Regulation Act 1984 - Section 14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mporary Prohibition of Use of Bridleway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szCs w:val="22"/>
        </w:rPr>
        <w:t>hropshire Council has made an order temporarily prohibiting the use of Bridleway 9 leaving Greenfields Lane at SJ 6659 3474 running in a general north westerly direction to SJ 6648 3479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der will come into operation on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22 until th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2 and is required on the grounds of public safety because of the potential danger to the public during works being undertaken on the develop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here is an alternative available.</w:t>
      </w:r>
    </w:p>
    <w:p>
      <w:pPr>
        <w:pStyle w:val="Normal"/>
        <w:overflowPunct w:val="true"/>
        <w:textAlignment w:val="auto"/>
        <w:rPr>
          <w:rFonts w:ascii="Helvetica-Bold;Arial" w:hAnsi="Helvetica-Bold;Arial" w:cs="Helvetica-Bold;Arial"/>
          <w:b/>
          <w:b/>
          <w:bCs/>
          <w:kern w:val="2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kern w:val="2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For further information about closures of Public Rights Of Way in Shropshire please contac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utdoor.recreation@shropshire.gov.uk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une 2022</w:t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door.recreation@shropshire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5:00Z</dcterms:created>
  <dc:creator>IT Services</dc:creator>
  <dc:description/>
  <cp:keywords/>
  <dc:language>en-US</dc:language>
  <cp:lastModifiedBy>Admin</cp:lastModifiedBy>
  <cp:lastPrinted>2001-01-22T13:32:00Z</cp:lastPrinted>
  <dcterms:modified xsi:type="dcterms:W3CDTF">2022-06-07T08:15:00Z</dcterms:modified>
  <cp:revision>2</cp:revision>
  <dc:subject/>
  <dc:title>BASCHURCH LEVEL CRO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IT Services</vt:lpwstr>
  </property>
  <property fmtid="{D5CDD505-2E9C-101B-9397-08002B2CF9AE}" pid="4" name="display_urn:schemas-microsoft-com:office:office#Editor">
    <vt:lpwstr>SPAdminTF</vt:lpwstr>
  </property>
  <property fmtid="{D5CDD505-2E9C-101B-9397-08002B2CF9AE}" pid="5" name="lcf76f155ced4ddcb4097134ff3c332f">
    <vt:lpwstr/>
  </property>
</Properties>
</file>