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Minutes of a Services and Facilities Committee Meeting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3 October 2024 at 7.30pm.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425"/>
        <w:jc w:val="center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</w:rPr>
        <w:t xml:space="preserve">Councillors: B. Chapman, M. Erwin, P. Glover, G. Groves, R. Hughes, W. Love, and </w:t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. Manton (Chairman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BSENT:  </w:t>
      </w:r>
      <w:r>
        <w:rPr>
          <w:rFonts w:cs="Arial" w:ascii="Arial" w:hAnsi="Arial"/>
          <w:bCs/>
        </w:rPr>
        <w:t xml:space="preserve">Councillors: R. Aldcroft, Mrs. J. Beckett, T. Beckett, I. Nellins, and A. Sanderson. 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members of the public was present and 3 members of the public listening via Tea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Attendance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wn Clerk, and Kate Harvey, Assistant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F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apologies: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R. Aldcrof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Mrs. J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T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I. Nellins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A. Sanderson</w:t>
        <w:tab/>
        <w:t xml:space="preserve">- </w:t>
        <w:tab/>
        <w:t>Work Commitmen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2.SF</w:t>
        <w:tab/>
      </w:r>
      <w:r>
        <w:rPr>
          <w:rFonts w:cs="Arial" w:ascii="Arial" w:hAnsi="Arial"/>
          <w:b/>
          <w:u w:val="single"/>
        </w:rPr>
        <w:t>DISCLOSABLE INTERES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pensations were received for consideratio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GB"/>
        </w:rPr>
        <w:t>3.SF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No members of the public had requested to speak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4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MINUTES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Councillor Chapman proposed, Councillor Glover seconded,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1 abstention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lang w:val="en-GB" w:eastAsia="en-GB"/>
        </w:rPr>
        <w:t xml:space="preserve">To agree and confirm the minutes of the Services and Facilities Committee meeting held on the 25 July 2024. 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5.SF</w:t>
      </w: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u w:val="single"/>
          <w:lang w:val="en-GB" w:eastAsia="en-GB"/>
        </w:rPr>
        <w:t>TOWERS LAWN TOILET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Documents were circulated prior to the meeting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bookmarkStart w:id="0" w:name="_Hlk160620423"/>
      <w:r>
        <w:rPr>
          <w:rFonts w:cs="Arial" w:ascii="Arial" w:hAnsi="Arial"/>
          <w:lang w:val="en-GB" w:eastAsia="en-GB"/>
        </w:rPr>
        <w:t xml:space="preserve">Members </w:t>
      </w:r>
      <w:r>
        <w:rPr>
          <w:rFonts w:cs="Arial" w:ascii="Arial" w:hAnsi="Arial"/>
          <w:b/>
          <w:bCs/>
          <w:lang w:val="en-GB" w:eastAsia="en-GB"/>
        </w:rPr>
        <w:t>NOTED</w:t>
      </w:r>
      <w:r>
        <w:rPr>
          <w:rFonts w:cs="Arial" w:ascii="Arial" w:hAnsi="Arial"/>
          <w:lang w:val="en-GB" w:eastAsia="en-GB"/>
        </w:rPr>
        <w:t xml:space="preserve"> the notes from the Towers Lawn Toilet Working Group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        </w:t>
      </w:r>
      <w:r>
        <w:rPr>
          <w:rFonts w:cs="Arial" w:ascii="Arial" w:hAnsi="Arial"/>
          <w:lang w:val="en-GB" w:eastAsia="en-GB"/>
        </w:rPr>
        <w:t>meetings held on 28 June and 10 September 2024 as in Appendix SF08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 xml:space="preserve">Members discussed the proposed layout for Towers Lawn Toilets as set out in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        </w:t>
      </w:r>
      <w:r>
        <w:rPr>
          <w:rFonts w:cs="Arial" w:ascii="Arial" w:hAnsi="Arial"/>
          <w:lang w:val="en-GB" w:eastAsia="en-GB"/>
        </w:rPr>
        <w:t>Appendix SF082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>The Chairman informed members there has been an additional layout design for Towers Lawn toilets as circulated at the meeting submitted by Councillor Chapman to look at and discus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ue to the additional layout plan submitted by Councillor Chapman not being on the agenda it was not discussed or considered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 xml:space="preserve">Councillor Chapman proposed, Councillor Glover seconded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4 votes for and 3 votes again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To reject the proposed architect’s layout plan for Towers Lawn toilets as set out in Appendix SF08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6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FESTIVAL OF LIGHT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16"/>
          <w:szCs w:val="16"/>
          <w:lang w:val="en-GB" w:eastAsia="en-GB"/>
        </w:rPr>
      </w:pPr>
      <w:r>
        <w:rPr>
          <w:rFonts w:cs="Arial" w:ascii="Arial" w:hAnsi="Arial"/>
          <w:b/>
          <w:bCs/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 xml:space="preserve">Members considered paying, </w:t>
      </w:r>
      <w:bookmarkStart w:id="1" w:name="_Hlk178932992"/>
      <w:r>
        <w:rPr>
          <w:rFonts w:cs="Arial" w:ascii="Arial" w:hAnsi="Arial"/>
          <w:lang w:val="en-GB" w:eastAsia="en-GB"/>
        </w:rPr>
        <w:t>approximately £400, for free parking on Towers Lawn Car parks 1 and 2 and Queen Street Carpark from 2pm on 16 November for the Festival of Lights Even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  <w:bookmarkEnd w:id="1"/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 xml:space="preserve">The Council subsidises the town service bus for residents to easily access the event; providing free car parking in the afternoon would encourage people from outside the town to attend the event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>Councillor Hughes proposed, Councillor Chapman seconded and it was RESOLVED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vertAlign w:val="superscript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lang w:val="en-GB" w:eastAsia="en-GB"/>
        </w:rPr>
        <w:t>To agree to pay Shropshire Council £400, for free parking on Towers Lawn Car parks 1 and 2 and Queen Street Carpark from 2pm on 16 November for the Festival of Lights Event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  <w:lang w:val="en-GB" w:eastAsia="en-GB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7.SF</w:t>
        <w:tab/>
      </w:r>
      <w:r>
        <w:rPr>
          <w:rFonts w:cs="Arial" w:ascii="Arial" w:hAnsi="Arial"/>
          <w:b/>
          <w:u w:val="single"/>
          <w:lang w:val="en-GB" w:eastAsia="en-GB"/>
        </w:rPr>
        <w:t>YOUTH CLUB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Documents were circulated prior to the meeting as set out in Appendix SF083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Members </w:t>
      </w:r>
      <w:r>
        <w:rPr>
          <w:rFonts w:cs="Arial" w:ascii="Arial" w:hAnsi="Arial"/>
          <w:b/>
          <w:lang w:val="en-GB" w:eastAsia="en-GB"/>
        </w:rPr>
        <w:t>NOTED</w:t>
      </w:r>
      <w:r>
        <w:rPr>
          <w:rFonts w:cs="Arial" w:ascii="Arial" w:hAnsi="Arial"/>
          <w:bCs/>
          <w:lang w:val="en-GB" w:eastAsia="en-GB"/>
        </w:rPr>
        <w:t xml:space="preserve"> the youth club reports from Shropshire Youth Association for the Summer Term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The Chairman said the previous visit to the Youth Club was fantastic; he urged members to arrange a future visit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8.SF</w:t>
        <w:tab/>
      </w:r>
      <w:r>
        <w:rPr>
          <w:rFonts w:cs="Arial" w:ascii="Arial" w:hAnsi="Arial"/>
          <w:b/>
          <w:u w:val="single"/>
          <w:lang w:val="en-GB" w:eastAsia="en-GB"/>
        </w:rPr>
        <w:t>UPDATES/INFORMATION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/>
      </w:pPr>
      <w:r>
        <w:rPr>
          <w:rFonts w:cs="Arial" w:ascii="Arial" w:hAnsi="Arial"/>
          <w:bCs/>
          <w:lang w:val="en-GB" w:eastAsia="en-GB"/>
        </w:rPr>
        <w:tab/>
        <w:t xml:space="preserve">Members </w:t>
      </w:r>
      <w:r>
        <w:rPr>
          <w:rFonts w:cs="Arial" w:ascii="Arial" w:hAnsi="Arial"/>
          <w:b/>
          <w:lang w:val="en-GB" w:eastAsia="en-GB"/>
        </w:rPr>
        <w:t>NOTED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 xml:space="preserve">The tender opportunity for the installation of new equipment on Grotto Road has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ab/>
        <w:t xml:space="preserve">been advertised, six companies have visited sit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 new fencing has been installed at Rowan Road Allo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Work has started to repair the Cemetery Chapel windo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 xml:space="preserve">The new lease for the Cemetery Chapel and Mortuary is being drawn up by the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ab/>
        <w:t xml:space="preserve">solicit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A planning application has been submitted to Shropshire Council for the installatio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86" w:hanging="0"/>
        <w:rPr/>
      </w:pPr>
      <w:r>
        <w:rPr>
          <w:rFonts w:cs="Arial" w:ascii="Arial" w:hAnsi="Arial"/>
          <w:bCs/>
          <w:lang w:val="en-GB" w:eastAsia="en-GB"/>
        </w:rPr>
        <w:tab/>
        <w:t>of the youth shelter by the Skatepark on Newcastle Ro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Newport Road toilet has been re-ope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 new Christmas Lights have been ordere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The meeting concluded at 7.41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Chairman:</w:t>
        <w:tab/>
        <w:t>…………………………</w:t>
        <w:tab/>
        <w:t xml:space="preserve">Date: </w:t>
        <w:tab/>
        <w:tab/>
        <w:t>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440" w:footer="567" w:bottom="62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inutes of a Services &amp; Facilities Committee Meeting on 3 October 2024                     Initial:  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SF.OCTOBER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158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pto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0:00Z</dcterms:created>
  <dc:creator>Davies</dc:creator>
  <dc:description/>
  <cp:keywords/>
  <dc:language>en-US</dc:language>
  <cp:lastModifiedBy>Assistant Clerk</cp:lastModifiedBy>
  <cp:lastPrinted>2024-11-21T10:52:00Z</cp:lastPrinted>
  <dcterms:modified xsi:type="dcterms:W3CDTF">2024-11-21T10:52:00Z</dcterms:modified>
  <cp:revision>1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