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Minutes of an Extraordinary Services and Facilities Committee Meeting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20 February 2025 at 8.18pm.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</w:rPr>
        <w:t>Councillors: B. Chapman, M. Erwin, P. Glover, G. Groves, R. Hughes, W. Love,</w:t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 Manton (Chairman), I. Nellins, and A. Sanderson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BSENT: Councillors</w:t>
      </w:r>
      <w:r>
        <w:rPr>
          <w:rFonts w:cs="Arial" w:ascii="Arial" w:hAnsi="Arial"/>
          <w:bCs/>
        </w:rPr>
        <w:t>: R. Aldcroft, Mrs. J. Beckett, and T. Beckett.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members of the public were present and 1 member of the public listening via Tea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In Attendance: Sue</w:t>
      </w:r>
      <w:r>
        <w:rPr>
          <w:rFonts w:cs="Arial" w:ascii="Arial" w:hAnsi="Arial"/>
          <w:bCs/>
        </w:rPr>
        <w:t xml:space="preserve">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wn Clerk, and Kate Harvey, Assistant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F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apologies: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J. Beckett</w:t>
        <w:tab/>
        <w:t>-</w:t>
        <w:tab/>
        <w:t>Personal Circumstance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T. Beckett</w:t>
        <w:tab/>
        <w:t>-</w:t>
        <w:tab/>
        <w:t>Personal Circumstance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2.SF</w:t>
        <w:tab/>
      </w:r>
      <w:r>
        <w:rPr>
          <w:rFonts w:cs="Arial" w:ascii="Arial" w:hAnsi="Arial"/>
          <w:b/>
          <w:u w:val="single"/>
        </w:rPr>
        <w:t>DISCLOSABLE INTERES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pensations were received for consideratio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GB"/>
        </w:rPr>
        <w:t>3.SF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No members of the public had requested to speak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4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TOWERS LAWN TOILETS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The amended plans and specifications for the refurbishment of Towers Lawn Public Toilets were circulated to members prior to the meeting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The Chairman asked if there any comments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Councillor Chapman asked what the specification for the corridor and empty space area would be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 xml:space="preserve">The Chairman said these areas would be fully finished.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 xml:space="preserve">Councillor Hughes proposed, Councillor Sanderson seconded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 xml:space="preserve">with 1 abstention: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lang w:val="en-GB" w:eastAsia="en-GB"/>
        </w:rPr>
        <w:t xml:space="preserve">To agree and progress with the amended plans and specifications for the refurbishment of Towers Lawn Public Toilets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The meeting concluded at 8.23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Cs/>
          <w:lang w:val="en-GB"/>
        </w:rPr>
        <w:tab/>
        <w:t>Chairman:</w:t>
        <w:tab/>
        <w:t>…………………………</w:t>
        <w:tab/>
        <w:t xml:space="preserve">Date: </w:t>
        <w:tab/>
        <w:tab/>
        <w:t>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440" w:footer="567" w:bottom="623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inutes of a Services &amp; Facilities Committee Meeting on 20 February 2025                     Initial:  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9pt;margin-top:263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lang w:val="en-US" w:eastAsia="en-US"/>
      </w:rPr>
      <w:tab/>
      <w:t>SF.FEBRUARY.2025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15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pto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7:00Z</dcterms:created>
  <dc:creator>Davies</dc:creator>
  <dc:description/>
  <cp:keywords/>
  <dc:language>en-US</dc:language>
  <cp:lastModifiedBy>Assistant Clerk</cp:lastModifiedBy>
  <cp:lastPrinted>2025-02-21T12:13:00Z</cp:lastPrinted>
  <dcterms:modified xsi:type="dcterms:W3CDTF">2025-02-21T12:23:00Z</dcterms:modified>
  <cp:revision>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